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Notulen workshop bijeenkomst II</w:t>
      </w:r>
    </w:p>
    <w:p>
      <w:pPr>
        <w:pStyle w:val="Normal"/>
        <w:rPr/>
      </w:pPr>
      <w:r>
        <w:rPr/>
        <w:t xml:space="preserve">Pim Faber afwezig met kennisgeving. </w:t>
      </w:r>
    </w:p>
    <w:p>
      <w:pPr>
        <w:pStyle w:val="Normal"/>
        <w:rPr>
          <w:b/>
          <w:b/>
        </w:rPr>
      </w:pPr>
      <w:r>
        <w:rPr>
          <w:b/>
        </w:rPr>
        <w:t xml:space="preserve">Mededelingen: </w:t>
      </w:r>
    </w:p>
    <w:p>
      <w:pPr>
        <w:pStyle w:val="ListParagraph"/>
        <w:numPr>
          <w:ilvl w:val="0"/>
          <w:numId w:val="1"/>
        </w:numPr>
        <w:rPr/>
      </w:pPr>
      <w:r>
        <w:rPr/>
        <w:t>Eind week 7 moet het handboek/draaiboek van de workshop worden ingeleve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shop van 1uur per groepje in week 8 of week 9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krijgen een punt voor het handboek en de workshop zelf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lgende week maandag 25 februari alle groepen om 1u voor korte presentatie van het onderwerp. 10 minuten per groep presenteren en 20min discussie. </w:t>
      </w:r>
    </w:p>
    <w:p>
      <w:pPr>
        <w:pStyle w:val="Normal"/>
        <w:rPr>
          <w:b/>
          <w:b/>
        </w:rPr>
      </w:pPr>
      <w:r>
        <w:rPr>
          <w:b/>
        </w:rPr>
        <w:t>Workshop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jdens het geven van de workshop moet rekening worden gehouden met de doelgroep, de aanwezigen zullen zijn de studenten van de minor AA en de docent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org voor een duidelijke richting voor je workshop. Globaal of heel specifiek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idelijke rode draad in je verhaal. Voorafgaand laten weten waar we het over gaan hebben en aan het eind duidelijk krijgen wat je wilde overbreng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or het onderwerp Telecommunicatie één woord voor blijven gebruik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ed voor je zien of je cure of care wilt behandelen.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3a01e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a01e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1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3:00Z</dcterms:created>
  <dc:creator>Joep</dc:creator>
  <dc:description/>
  <dc:language>en-US</dc:language>
  <cp:lastModifiedBy>Joep</cp:lastModifiedBy>
  <dcterms:modified xsi:type="dcterms:W3CDTF">2013-02-19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