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rPr>
      </w:pPr>
      <w:r>
        <w:rPr>
          <w:rFonts w:cs="Arial" w:ascii="Arial" w:hAnsi="Arial"/>
          <w:b/>
          <w:color w:val="FF0000"/>
          <w:sz w:val="20"/>
          <w:szCs w:val="20"/>
        </w:rPr>
        <w:t xml:space="preserve">College </w:t>
        <w:br/>
      </w:r>
      <w:r>
        <w:rPr>
          <w:rFonts w:cs="Arial" w:ascii="Arial" w:hAnsi="Arial"/>
          <w:color w:val="FF0000"/>
          <w:sz w:val="20"/>
          <w:szCs w:val="20"/>
        </w:rPr>
        <w:t>Door: Frans van Gessel</w:t>
        <w:br/>
        <w:t>Datum: 22 mei 2013</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Woensdag 22 mei hadden we om 10.30 college in Breda van Frans van Gessel, seniordocent van de academie van bouwkunde.</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ij heeft ons een college gegeven over vijf punten:</w:t>
      </w:r>
    </w:p>
    <w:p>
      <w:pPr>
        <w:pStyle w:val="Normal"/>
        <w:widowControl w:val="false"/>
        <w:numPr>
          <w:ilvl w:val="0"/>
          <w:numId w:val="1"/>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Samenwerking in wonen en zorg. Een bouwproces heeft verschillende fasen. Zie de afbeelding hieronder hoe het bouwproces er uit ziet. </w:t>
      </w:r>
      <w:r>
        <w:rPr/>
        <w:drawing>
          <wp:inline distT="0" distB="0" distL="0" distR="0">
            <wp:extent cx="5900420" cy="10782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5900420" cy="1078230"/>
                    </a:xfrm>
                    <a:prstGeom prst="rect">
                      <a:avLst/>
                    </a:prstGeom>
                  </pic:spPr>
                </pic:pic>
              </a:graphicData>
            </a:graphic>
          </wp:inline>
        </w:drawing>
      </w:r>
    </w:p>
    <w:p>
      <w:pPr>
        <w:pStyle w:val="Normal"/>
        <w:widowControl w:val="false"/>
        <w:numPr>
          <w:ilvl w:val="0"/>
          <w:numId w:val="1"/>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Woon- en zorgvragers. De groep va</w:t>
      </w:r>
      <w:bookmarkStart w:id="0" w:name="_GoBack"/>
      <w:bookmarkEnd w:id="0"/>
      <w:r>
        <w:rPr>
          <w:rFonts w:cs="Helvetica Neue Light" w:ascii="Calibri" w:hAnsi="Calibri" w:asciiTheme="majorHAnsi" w:hAnsiTheme="majorHAnsi"/>
          <w:color w:val="262626"/>
          <w:lang w:val="en-US"/>
        </w:rPr>
        <w:t>n 65-plussers is groter, diverser en veeleisender geworden. De zorgvragers bestaan uit zeven partijen.</w:t>
      </w:r>
    </w:p>
    <w:p>
      <w:pPr>
        <w:pStyle w:val="Normal"/>
        <w:widowControl w:val="false"/>
        <w:numPr>
          <w:ilvl w:val="0"/>
          <w:numId w:val="1"/>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Vastgoedpartijen. (Tabel 3.1) Er zijn drie vastgoedpartijen. 1. Projectontwikkelaars (doen alles behalve beheer &amp; exploitatie) 2. Woningcorporaties (doen alles) 3. Beleggers (koop, beheer &amp; exploitatie, verkoop of herontwikkeling)</w:t>
      </w:r>
    </w:p>
    <w:p>
      <w:pPr>
        <w:pStyle w:val="Normal"/>
        <w:widowControl w:val="false"/>
        <w:numPr>
          <w:ilvl w:val="0"/>
          <w:numId w:val="1"/>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Zorgpartijen. 1. Vastgoedpartij: verhuur vastgoed (huurovereenkomst) 2. Zorgaanbieder (zorgovereenkomst): ouderen, gehandicapten en geestelijk beperkten. Levering van zorg en ondersteuning. 3. Woonzorgvrager</w:t>
      </w:r>
    </w:p>
    <w:p>
      <w:pPr>
        <w:pStyle w:val="Normal"/>
        <w:widowControl w:val="false"/>
        <w:numPr>
          <w:ilvl w:val="0"/>
          <w:numId w:val="1"/>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Samenwerking. - gepercipieerd vraagstuk - beoogde vorm - waardevolle kans - duurzame oplossing</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 xml:space="preserve">Nadat dit college was afgelopen, zijn we naar het Damast behandelcentrum in Tilburg geweest. Hier kregen we een rondleiding en presentatie van Gerard Snoeren, hij is Hoofd Facilitaire Zaken &amp; Vastgoed van </w:t>
      </w:r>
      <w:hyperlink r:id="rId4">
        <w:r>
          <w:rPr>
            <w:rFonts w:cs="Helvetica Neue Light" w:ascii="Calibri" w:hAnsi="Calibri" w:asciiTheme="majorHAnsi" w:hAnsiTheme="majorHAnsi"/>
            <w:color w:val="EA5D07"/>
            <w:lang w:val="en-US"/>
          </w:rPr>
          <w:t>stichting de Wever</w:t>
        </w:r>
      </w:hyperlink>
      <w:r>
        <w:rPr>
          <w:rFonts w:cs="Helvetica Neue Light" w:ascii="Calibri" w:hAnsi="Calibri" w:asciiTheme="majorHAnsi" w:hAnsiTheme="majorHAnsi"/>
          <w:color w:val="262626"/>
          <w:lang w:val="en-US"/>
        </w:rPr>
        <w:t xml:space="preserve"> uit Tilburg.</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w:ascii="Calibri" w:hAnsi="Calibri" w:asciiTheme="majorHAnsi" w:hAnsiTheme="majorHAnsi"/>
          <w:b/>
          <w:bCs/>
          <w:color w:val="262626"/>
          <w:lang w:val="en-US"/>
        </w:rPr>
        <w:t>Damast behandelcentrum</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In dit behandelcentrum kunnen ongeveer 80 ouderen herstellen na een ziekenhuis opname. Het behandelcentrum biedt plaats aan 64 ouderen. Daarnaast kunnen hier 15 mensen terecht voor dagbehandeling.</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amast verleent zorg aan met name oudere patiënten die na een ziekenhuisopname moeten revalideren, of die geen ziekenhuiszorg nodig hebben maar nog niet naar huis of naar een woonzorgcentrum kunnen. Doordat zij niet te lang in het ziekenhuis moeten verblijven, heeft dat voor het ziekenhuis het voordeel dat nieuwe patiënten minder lang op opname hoeven te wachten. </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w:ascii="Calibri" w:hAnsi="Calibri" w:asciiTheme="majorHAnsi" w:hAnsiTheme="majorHAnsi"/>
          <w:b/>
          <w:bCs/>
          <w:color w:val="262626"/>
          <w:lang w:val="en-US"/>
        </w:rPr>
        <w:t>Presentatie</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Na de korte rondleiding kregen we een college van Gerard Snoeren. </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Vroeger werd alle zorg verstrekt vanuit het Gasthuis. Later heeft de Wever haar eerste verpleeghuis geopend, de Hazelaar.</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e Wever is een fusie organisatie die een omzet heeft van 120 miljoen euro. Verder heeft het 3000 medewerkers en is het gevestigd in Tilburg.</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et heeft ongeveer 900 verpleeghuisbedden en 900 verzorgingsbedden. </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Na dit stukje geschiedenis en algemene informatie heeft Gerard ons verteld over de twee grootste dilemma's in de gezondheidszorg. Dit zijn:</w:t>
      </w:r>
    </w:p>
    <w:p>
      <w:pPr>
        <w:pStyle w:val="Normal"/>
        <w:widowControl w:val="false"/>
        <w:numPr>
          <w:ilvl w:val="0"/>
          <w:numId w:val="2"/>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Invoering NHC (normatieve huisvestingscomponent) per 1 januari 2012.</w:t>
      </w:r>
    </w:p>
    <w:p>
      <w:pPr>
        <w:pStyle w:val="Normal"/>
        <w:widowControl w:val="false"/>
        <w:numPr>
          <w:ilvl w:val="0"/>
          <w:numId w:val="2"/>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e gefaseerde invoering scheiden van Wonen en Zorg.</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e invoering van NHC betekent dat de zorginstelling de eigen hypotheekportefeuille moet beheren. </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et landschap van de bekostigingssystematiek is geleidelijk aan het veranderen: van nacalculatie naar een vergoeding gebaseerd op producten en prestatie (overgangsregime). </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NHC is een vergoeding per dag per cliënt waarin de kosten voor het zorgvastgoed zijn begrep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e gefaseerde invoering van scheiden van Wonen en Zorg betekent dat ZZP 1 t/m 4 huur moeten gaan betalen, omdat zij niet meer vergoed word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Verder is de ouderenmarkt aan het groeien en het aanbod van verzorgingshuizen is aan het krimp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e huizenmarkt bestaat uit 40% huur (90% sociaal en 10% vrij) en 60% koop.</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Gerard heeft ook nog het stappenplan van vastgoedontwikkeling uitgelegd, dit komt een beetje overeen met wat we 's ochtends hebben gehoord:</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Initiatief --&gt; Ontwerp --&gt; Realisatie --&gt; Nazorg</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Voor het stappenplan is geld, organisatie, tijd, informatie, kwaliteit en vergunningen (lokaal en landelijk) nodig.</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Tot slot heeft hij ons nog iets verteld over Techniek &amp; Domotica.</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ierbij moet aan twee eissystemen voldaan worden, namelijk:</w:t>
      </w:r>
    </w:p>
    <w:p>
      <w:pPr>
        <w:pStyle w:val="Normal"/>
        <w:widowControl w:val="false"/>
        <w:numPr>
          <w:ilvl w:val="0"/>
          <w:numId w:val="3"/>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Binnenmilieu en installatietechniek in de zorgsector (bouwmaatstaven).</w:t>
      </w:r>
    </w:p>
    <w:p>
      <w:pPr>
        <w:pStyle w:val="Normal"/>
        <w:widowControl w:val="false"/>
        <w:numPr>
          <w:ilvl w:val="0"/>
          <w:numId w:val="3"/>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Prestatie-eisen nieuwbouw.</w:t>
      </w:r>
    </w:p>
    <w:p>
      <w:pPr>
        <w:pStyle w:val="Normal"/>
        <w:rPr>
          <w:rFonts w:ascii="Calibri" w:hAnsi="Calibri" w:ascii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70e9"/>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70e9"/>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bp.blogspot.com/-AvhlNQsdlgk/UZ8uMjHmBzI/AAAAAAAAAIs/21XzI9pTn5E/s1600/Bouwproces.png" TargetMode="External"/><Relationship Id="rId4" Type="http://schemas.openxmlformats.org/officeDocument/2006/relationships/hyperlink" Target="http://www.dewever.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564</Words>
  <Characters>3219</Characters>
  <CharactersWithSpaces>37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39:00Z</dcterms:created>
  <dc:creator>Pim</dc:creator>
  <dc:description/>
  <dc:language>en-US</dc:language>
  <cp:lastModifiedBy>Pim</cp:lastModifiedBy>
  <dcterms:modified xsi:type="dcterms:W3CDTF">2013-06-06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