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_GoBack"/>
      <w:bookmarkEnd w:id="0"/>
      <w:r>
        <w:rPr>
          <w:b/>
          <w:sz w:val="32"/>
          <w:szCs w:val="32"/>
        </w:rPr>
        <w:t>Tweede gesprek Groenhuysen</w:t>
      </w:r>
    </w:p>
    <w:p>
      <w:pPr>
        <w:pStyle w:val="Normal"/>
        <w:rPr>
          <w:b/>
          <w:b/>
          <w:sz w:val="32"/>
          <w:szCs w:val="32"/>
        </w:rPr>
      </w:pPr>
      <w:r>
        <w:rPr>
          <w:b/>
          <w:sz w:val="32"/>
          <w:szCs w:val="32"/>
        </w:rPr>
        <w:t>Week 4:</w:t>
        <w:tab/>
        <w:t>26-02-2013</w:t>
      </w:r>
    </w:p>
    <w:p>
      <w:pPr>
        <w:pStyle w:val="Normal"/>
        <w:rPr/>
      </w:pPr>
      <w:r>
        <w:rPr/>
        <w:t>Aanwezigen:</w:t>
        <w:tab/>
        <w:t>Marjo van Tol</w:t>
        <w:br/>
        <w:tab/>
        <w:tab/>
        <w:t>Chantal (leerlingen begeleidster)</w:t>
      </w:r>
    </w:p>
    <w:p>
      <w:pPr>
        <w:pStyle w:val="Normal"/>
        <w:rPr/>
      </w:pPr>
      <w:r>
        <w:rPr/>
        <w:tab/>
        <w:tab/>
        <w:t>Pim Faber</w:t>
        <w:br/>
        <w:tab/>
        <w:tab/>
        <w:t>Eelko Zegers</w:t>
        <w:br/>
        <w:tab/>
        <w:tab/>
        <w:t>Maike Boelaars</w:t>
      </w:r>
    </w:p>
    <w:p>
      <w:pPr>
        <w:pStyle w:val="Normal"/>
        <w:rPr/>
      </w:pPr>
      <w:r>
        <w:rPr/>
        <w:t xml:space="preserve">In onze eerste versie van onze hoofddoelstelling hebben wij gesteld dat Parkinson patiënten therapie ontrouw zijn. De feedback van Marjo was dat Parkinson patiënten wel therapie trouw zijn maar dat ze de middelen niet hebben om therapie trouw te kunnen zijn. </w:t>
      </w:r>
    </w:p>
    <w:p>
      <w:pPr>
        <w:pStyle w:val="Normal"/>
        <w:rPr/>
      </w:pPr>
      <w:r>
        <w:rPr/>
        <w:t xml:space="preserve">Het huidige medicatie verstrekingssysteem voldoet niet aan de behoeften van de Parkinson patiënten. Door de symptomen van de ziekte is het huidige systeem slecht hanteerbaar. Het systeem is moeilijk is bedienen, de medicatievakjes zijn te klein en het alarmsignaal is te zacht. </w:t>
      </w:r>
    </w:p>
    <w:p>
      <w:pPr>
        <w:pStyle w:val="Normal"/>
        <w:rPr/>
      </w:pPr>
      <w:r>
        <w:rPr/>
        <w:t xml:space="preserve">Omdat Parkinson patiënten tot wel 20 medicatie momenten op een dag hebben met soms wel 7 tabletten per keer, moet er een geavanceerd systeem komen. Het nieuwe systeem moet makkelijk hanteerbaar zijn en handzaam van formaat. </w:t>
      </w:r>
    </w:p>
    <w:p>
      <w:pPr>
        <w:pStyle w:val="Normal"/>
        <w:rPr/>
      </w:pPr>
      <w:r>
        <w:rPr/>
        <w:t xml:space="preserve">Parkinson patiënten komen naar het revalidatiecentrum om de medicatie goed in te stellen wanneer deze ontregeld raakt en patiënten last krijgen van bijwerkingen. De gemiddelde opname duurt 4-5 weken. Echter sommige patiënten kunnen niet meer terug naar de thuissituatie en blijven chronisch in zorg. </w:t>
      </w:r>
    </w:p>
    <w:p>
      <w:pPr>
        <w:pStyle w:val="Normal"/>
        <w:rPr>
          <w:i/>
          <w:i/>
        </w:rPr>
      </w:pPr>
      <w:r>
        <w:rPr/>
        <w:br/>
      </w:r>
      <w:r>
        <w:rPr>
          <w:i/>
        </w:rPr>
        <w:t>Afspraken:</w:t>
      </w:r>
    </w:p>
    <w:p>
      <w:pPr>
        <w:pStyle w:val="Normal"/>
        <w:rPr/>
      </w:pPr>
      <w:r>
        <w:rPr/>
        <w:t>Meelopen:</w:t>
        <w:br/>
        <w:t>- Maike 28-02 van 7.00-15.30 uur</w:t>
        <w:br/>
        <w:t>- Eelko 05-03 van 12.30-21.00 uur</w:t>
        <w:br/>
        <w:t>- Pim 07-03 van 7.00-15.30 uur</w:t>
      </w:r>
    </w:p>
    <w:p>
      <w:pPr>
        <w:pStyle w:val="Normal"/>
        <w:rPr/>
      </w:pPr>
      <w:r>
        <w:rPr/>
        <w:t>Tussenevaluatie:</w:t>
        <w:br/>
        <w:t>Dinsdag 26-03 om 15.00 uur</w:t>
      </w:r>
    </w:p>
    <w:p>
      <w:pPr>
        <w:pStyle w:val="Normal"/>
        <w:rPr/>
      </w:pPr>
      <w:r>
        <w:rPr/>
        <w:t>Contact zal voornamelijk per mail verlopen.</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7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21b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2</Words>
  <Characters>1214</Characters>
  <CharactersWithSpaces>14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37:00Z</dcterms:created>
  <dc:creator>Maike</dc:creator>
  <dc:description/>
  <dc:language>en-US</dc:language>
  <cp:lastModifiedBy>Pim</cp:lastModifiedBy>
  <dcterms:modified xsi:type="dcterms:W3CDTF">2013-03-05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