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ajorHAnsi" w:hAnsiTheme="majorHAnsi"/>
          <w:color w:val="FF0000"/>
        </w:rPr>
      </w:pPr>
      <w:r>
        <w:rPr>
          <w:rFonts w:cs="Arial" w:ascii="Calibri" w:hAnsi="Calibri" w:asciiTheme="majorHAnsi" w:hAnsiTheme="majorHAnsi"/>
          <w:b/>
          <w:color w:val="FF0000"/>
        </w:rPr>
        <w:t>College week 16</w:t>
        <w:br/>
      </w:r>
      <w:r>
        <w:rPr>
          <w:rFonts w:cs="Arial" w:ascii="Calibri" w:hAnsi="Calibri" w:asciiTheme="majorHAnsi" w:hAnsiTheme="majorHAnsi"/>
          <w:color w:val="FF0000"/>
        </w:rPr>
        <w:t>Door: Marleen Mares</w:t>
        <w:br/>
        <w:t>Datum: 27 mei 2013</w:t>
      </w:r>
    </w:p>
    <w:p>
      <w:pPr>
        <w:pStyle w:val="Normal"/>
        <w:widowControl w:val="false"/>
        <w:jc w:val="both"/>
        <w:rPr>
          <w:rFonts w:ascii="Calibri" w:hAnsi="Calibri" w:cs="Helvetica Neue" w:asciiTheme="majorHAnsi" w:hAnsiTheme="majorHAnsi"/>
          <w:b/>
          <w:b/>
          <w:bCs/>
          <w:color w:val="262626"/>
          <w:lang w:val="en-US"/>
        </w:rPr>
      </w:pPr>
      <w:r>
        <w:rPr>
          <w:rFonts w:cs="Helvetica Neue" w:ascii="Calibri" w:hAnsi="Calibri"/>
          <w:b/>
          <w:bCs/>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w:ascii="Calibri" w:hAnsi="Calibri" w:asciiTheme="majorHAnsi" w:hAnsiTheme="majorHAnsi"/>
          <w:b/>
          <w:bCs/>
          <w:color w:val="262626"/>
          <w:lang w:val="en-US"/>
        </w:rPr>
        <w:t>Maandag</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 xml:space="preserve">We kregen college van Marleen Mares docent fysiotherapie. </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it college ging over preventie, zelfmanagement, motivational interviewing en beweegprogramma's.</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 xml:space="preserve">Bij functioneringsgerichte preventie staat het behoud van zelfredzaamheid en welbevinden centraal. Het is dus </w:t>
      </w:r>
      <w:r>
        <w:rPr>
          <w:rFonts w:cs="Helvetica Neue" w:ascii="Calibri" w:hAnsi="Calibri" w:asciiTheme="majorHAnsi" w:hAnsiTheme="majorHAnsi"/>
          <w:b/>
          <w:bCs/>
          <w:color w:val="262626"/>
          <w:lang w:val="en-US"/>
        </w:rPr>
        <w:t>niet</w:t>
      </w:r>
      <w:r>
        <w:rPr>
          <w:rFonts w:cs="Helvetica Neue Light" w:ascii="Calibri" w:hAnsi="Calibri" w:asciiTheme="majorHAnsi" w:hAnsiTheme="majorHAnsi"/>
          <w:color w:val="262626"/>
          <w:lang w:val="en-US"/>
        </w:rPr>
        <w:t> het voorkomen van ziekte en de negatieve gevolgen daarva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Er zijn verschillende technieken met betrekking tot zelfmanagement:</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Goalsetting.</w:t>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Een aantal oplossingen bedenken.</w:t>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Jezelf belonen.</w:t>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Steun van sociale omgeving realiseren.</w:t>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Belemmerende gedachten herkenn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Verder hebben we ook het gedragsveranderingproces besproken. Dit bestaat uit de volgende onderdelen:</w:t>
      </w:r>
    </w:p>
    <w:p>
      <w:pPr>
        <w:pStyle w:val="Normal"/>
        <w:widowControl w:val="false"/>
        <w:numPr>
          <w:ilvl w:val="0"/>
          <w:numId w:val="2"/>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Open staan.</w:t>
      </w:r>
    </w:p>
    <w:p>
      <w:pPr>
        <w:pStyle w:val="Normal"/>
        <w:widowControl w:val="false"/>
        <w:numPr>
          <w:ilvl w:val="0"/>
          <w:numId w:val="2"/>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Begrijpen.</w:t>
      </w:r>
    </w:p>
    <w:p>
      <w:pPr>
        <w:pStyle w:val="Normal"/>
        <w:widowControl w:val="false"/>
        <w:numPr>
          <w:ilvl w:val="0"/>
          <w:numId w:val="2"/>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Willen.</w:t>
      </w:r>
    </w:p>
    <w:p>
      <w:pPr>
        <w:pStyle w:val="Normal"/>
        <w:widowControl w:val="false"/>
        <w:numPr>
          <w:ilvl w:val="0"/>
          <w:numId w:val="2"/>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Kunnen.</w:t>
      </w:r>
    </w:p>
    <w:p>
      <w:pPr>
        <w:pStyle w:val="Normal"/>
        <w:widowControl w:val="false"/>
        <w:numPr>
          <w:ilvl w:val="0"/>
          <w:numId w:val="2"/>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oen &amp; blijven do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eze stappen kunnen in willekeurige volgorde optreden, bijvoorbeeld als iemand te maken heeft met een terugval.</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et is belangrijk dat ouderen actief blijven omdat dit leidt tot een hogere zelfredzaamheid en een verminderde kans op chronische aandoening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iernaast hebben we het over motivational interviewing gehad. Hierbij zijn de volgende dingen belangrijk:</w:t>
      </w:r>
    </w:p>
    <w:p>
      <w:pPr>
        <w:pStyle w:val="Normal"/>
        <w:widowControl w:val="false"/>
        <w:numPr>
          <w:ilvl w:val="0"/>
          <w:numId w:val="3"/>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Empathische attitude: begrip tonen / inleven.</w:t>
      </w:r>
    </w:p>
    <w:p>
      <w:pPr>
        <w:pStyle w:val="Normal"/>
        <w:widowControl w:val="false"/>
        <w:numPr>
          <w:ilvl w:val="0"/>
          <w:numId w:val="3"/>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Meebuigen en gebruik maken van weerstand.</w:t>
      </w:r>
    </w:p>
    <w:p>
      <w:pPr>
        <w:pStyle w:val="Normal"/>
        <w:widowControl w:val="false"/>
        <w:numPr>
          <w:ilvl w:val="0"/>
          <w:numId w:val="3"/>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Exploreren van ambivalenties: het bevorderen van cognitieve dissonantie. </w:t>
      </w:r>
    </w:p>
    <w:p>
      <w:pPr>
        <w:pStyle w:val="Normal"/>
        <w:widowControl w:val="false"/>
        <w:numPr>
          <w:ilvl w:val="0"/>
          <w:numId w:val="3"/>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Zelf-effectiviteit versterken: geloof in eigen kunnen versterken.</w:t>
      </w:r>
    </w:p>
    <w:p>
      <w:pPr>
        <w:pStyle w:val="Normal"/>
        <w:widowControl w:val="false"/>
        <w:numPr>
          <w:ilvl w:val="0"/>
          <w:numId w:val="3"/>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irecte confrontatie (overtuigen) kan leiden tot het tegenovergestelde van het beoogde effect van de hulpverlener.</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Na dit stukje theorie zijn we met behulp van een casus in groepjes zelf aan de slag gegaan met motivational interviewing.</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Tot slot heeft Marleen nog verschillende beweegprogramma's aangehaald, onder andere:</w:t>
      </w:r>
    </w:p>
    <w:p>
      <w:pPr>
        <w:pStyle w:val="Normal"/>
        <w:widowControl w:val="false"/>
        <w:numPr>
          <w:ilvl w:val="0"/>
          <w:numId w:val="4"/>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NNGB: Nederlandse Norm Gezond Bewegen.</w:t>
      </w:r>
    </w:p>
    <w:p>
      <w:pPr>
        <w:pStyle w:val="Normal"/>
        <w:widowControl w:val="false"/>
        <w:numPr>
          <w:ilvl w:val="0"/>
          <w:numId w:val="4"/>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Loket Gezond Leven.</w:t>
      </w:r>
    </w:p>
    <w:p>
      <w:pPr>
        <w:pStyle w:val="Normal"/>
        <w:widowControl w:val="false"/>
        <w:numPr>
          <w:ilvl w:val="0"/>
          <w:numId w:val="4"/>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Nationaal Kompas Volksgezondheid.</w:t>
      </w:r>
    </w:p>
    <w:p>
      <w:pPr>
        <w:pStyle w:val="Normal"/>
        <w:widowControl w:val="false"/>
        <w:numPr>
          <w:ilvl w:val="0"/>
          <w:numId w:val="4"/>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Galm / scala, beweegtuinen voor ouderen, coachmethode.</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it was wel grappig omdat ik deze dingen ook gebruik in mijn artikel.</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w:ascii="Calibri" w:hAnsi="Calibri" w:asciiTheme="majorHAnsi" w:hAnsiTheme="majorHAnsi"/>
          <w:b/>
          <w:bCs/>
          <w:color w:val="262626"/>
          <w:lang w:val="en-US"/>
        </w:rPr>
        <w:t>Woensdag</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Woensdag 29 mei hebben we college gehad van Louis Neven. Hij is de nieuwe lector van het lectoraat Active Ageing. Tevens is hij senior onderzoeker aan de Universiteit van Utrecht.</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bookmarkStart w:id="0" w:name="_GoBack"/>
      <w:bookmarkEnd w:id="0"/>
      <w:r>
        <w:rPr>
          <w:rFonts w:cs="Helvetica Neue Light" w:ascii="Calibri" w:hAnsi="Calibri" w:asciiTheme="majorHAnsi" w:hAnsiTheme="majorHAnsi"/>
          <w:color w:val="262626"/>
          <w:lang w:val="en-US"/>
        </w:rPr>
        <w:t xml:space="preserve">Het stuk robotica ging grotendeels over de </w:t>
      </w:r>
      <w:r>
        <w:rPr>
          <w:rFonts w:cs="Helvetica Neue" w:ascii="Calibri" w:hAnsi="Calibri" w:asciiTheme="majorHAnsi" w:hAnsiTheme="majorHAnsi"/>
          <w:b/>
          <w:bCs/>
          <w:color w:val="262626"/>
          <w:lang w:val="en-US"/>
        </w:rPr>
        <w:t>iRo</w:t>
      </w:r>
      <w:r>
        <w:rPr>
          <w:rFonts w:cs="Helvetica Neue Light" w:ascii="Calibri" w:hAnsi="Calibri" w:asciiTheme="majorHAnsi" w:hAnsiTheme="majorHAnsi"/>
          <w:color w:val="262626"/>
          <w:lang w:val="en-US"/>
        </w:rPr>
        <w:t>, een robotje in de vorm van een kat.</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eze robot kan gebruikt worden als interface voor digitale techniek, praktische taken en als partner / vriend.</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ij is aangepast voor ouderen en dit is gedaan door twee testfases: de laboratory test (12 gezonde mensen) en door een field test. </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et is belangrijk dat er bij innovaties rekening wordt gehouden met de vraag: 'Hoe wordt technologie geïnterpreteerd door ouder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et tweede deel ging over telecare. De AIMS is een telecare technology die getest is onder 16 zieke mensen (bv. MS). Het doel was om die mensen met behulp van telecare toch thuis te kunnen laten wonen, in plaats van dat ze in het verpleeghuis won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et systeem bestaat uit een netwerk van sensoren: bewegings-, bed-, stoel-, raam- en deursensoren. Verder zijn er twee camera's en verschillende rookmelders.</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et systeem weet wanneer het normaal is om inactief te zijn. Het weet ook waar je bent en wanneer je bijvoorbeeld gevallen bent. </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et doel was om zo onopvallend mogelijk te monitoren en er voor te zorgen dat de gebruiker geen nieuwe dingen moest leren. Het systeem past zich aan aan de oudere, in plaats van andersom.</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e zorgverleners vinden dit systeem niet alles. Het zou wel kunnen werken, maar dan moet het wel alle taken uitvoeren waarvoor het bedoeld is. Ook zeggen ze dat ze met mensen willen werken en niet met techniek.</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e kinderen van de ouderen zijn vaak bezorgd over hun ouders. Ze willen hun ouders thuis kunnen laten wonen maar wel op een veilige manier. Zo'n telecare-systeem kan dan rust gev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e ouderen zelf zijn vaak bezorgd over hun veiligheid of dat van hun partner. Het systeem zorgt voor een extra mogelijkheid voor sociale contacten. Als oplossing om thuis te kunnen blijven wonen, denken ze niet aan telecare.</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Nadelen van het systeem zijn dat het moeilijk is om je te verzetten tegen het systeem. Ook worden alle privé-dingen zichtbaar en maakt het je kwetsbaar als bijvoorbeeld het systeem niet goed werkt. </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rPr>
          <w:rFonts w:ascii="Calibri" w:hAnsi="Calibri"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11</Words>
  <Characters>3486</Characters>
  <CharactersWithSpaces>4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8:00Z</dcterms:created>
  <dc:creator>Pim</dc:creator>
  <dc:description/>
  <dc:language>en-US</dc:language>
  <cp:lastModifiedBy>Pim</cp:lastModifiedBy>
  <dcterms:modified xsi:type="dcterms:W3CDTF">2013-06-0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