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  <w:u w:val="single"/>
        </w:rPr>
      </w:pPr>
      <w:r>
        <w:rPr>
          <w:rFonts w:ascii="Calibri" w:hAnsi="Calibri" w:asciiTheme="majorHAnsi" w:hAnsiTheme="majorHAnsi"/>
          <w:b/>
          <w:sz w:val="32"/>
          <w:szCs w:val="32"/>
          <w:u w:val="single"/>
        </w:rPr>
        <w:t>Workshop maandag 18-02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fefef" stroked="t" o:allowincell="f" style="position:absolute;margin-left:115.5pt;margin-top:3.55pt;width:236.95pt;height:43.95pt;mso-wrap-style:none;v-text-anchor:middle" type="_x0000_t136">
            <v:path textpathok="t"/>
            <v:textpath on="t" fitshape="t" string="7 steekwoorden" style="font-family:&quot;Calibri&quot;;font-size:12pt"/>
            <v:fill o:detectmouseclick="t" color2="gray"/>
            <v:stroke color="#5a5a5a" weight="10080" joinstyle="round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novatief: Ik vind het leuk om innovatief te denken, en met innovatieve systemen/producten te werk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ciaal: Ik ben een sociaal persoon en wil graag sociaal werkvel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amverband: Ik werk graag in teamverband, ik vind het erg prettig om met andere mensen een doel te bereiken. </w:t>
      </w:r>
    </w:p>
    <w:p>
      <w:pPr>
        <w:pStyle w:val="ListParagraph"/>
        <w:numPr>
          <w:ilvl w:val="0"/>
          <w:numId w:val="1"/>
        </w:numPr>
        <w:rPr/>
      </w:pPr>
      <w:r>
        <w:rPr/>
        <w:t>Verantwoordelijkheid: Ik vind het fijn om ergens verantwoordelijk voor te zij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zondheidszorg: ik heb altijd gezegd dat ik graag in de zorg zou willen werk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aatschappij: Ik wil graag mijn steentje bijdragen aan een betere maatschappij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trokken: Ik me graag betrokken voelen en het idee hebben dat ik voor hen iets bijdraa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4"/>
          <w:szCs w:val="24"/>
          <w:u w:val="single"/>
        </w:rPr>
      </w:pPr>
      <w:r>
        <w:rPr>
          <w:rFonts w:ascii="Calibri" w:hAnsi="Calibri" w:asciiTheme="majorHAnsi" w:hAnsiTheme="majorHAnsi"/>
          <w:b/>
          <w:sz w:val="24"/>
          <w:szCs w:val="24"/>
          <w:u w:val="single"/>
        </w:rPr>
        <w:t>Overlap tussen de beroepen in de zorg en techniek</w:t>
      </w:r>
    </w:p>
    <w:p>
      <w:pPr>
        <w:pStyle w:val="Normal"/>
        <w:rPr/>
      </w:pPr>
      <w:r>
        <w:rPr/>
        <w:br/>
        <w:t>1. Kennis over ziektebeelden.</w:t>
        <w:br/>
        <w:t>2. Innovativiteit.</w:t>
        <w:br/>
        <w:t>4. Sociaal.</w:t>
        <w:br/>
        <w:t>5. Communicatieve vaardigheden.</w:t>
        <w:br/>
        <w:t>6. Praktisch ingesteld.</w:t>
        <w:br/>
        <w:t xml:space="preserve">7. de oudere mens zo lang en zo zelfstandig mogelijk thuis laten wonen. </w:t>
        <w:br/>
        <w:t>8. het genezen van de mens en het welbevinden vergroten.</w:t>
        <w:br/>
        <w:t xml:space="preserve">9. Efficiën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470785" cy="1714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org van de toekomst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2553335" cy="178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7760" cy="15919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8460" cy="19431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c6d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7c6d"/>
    <w:rPr>
      <w:rFonts w:ascii="Lucida Grande" w:hAnsi="Lucida Grande" w:eastAsia="Cambria" w:cs="Lucida Grande" w:eastAsiaTheme="minorHAns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c6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6:00Z</dcterms:created>
  <dc:creator>Pim</dc:creator>
  <dc:description/>
  <dc:language>en-US</dc:language>
  <cp:lastModifiedBy>Pim</cp:lastModifiedBy>
  <dcterms:modified xsi:type="dcterms:W3CDTF">2013-02-25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