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113665" distR="113665" simplePos="0" locked="0" layoutInCell="0" allowOverlap="1" relativeHeight="3" wp14:anchorId="5C6F42CF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79165" cy="615950"/>
                <wp:effectExtent l="0" t="0" r="0" b="7620"/>
                <wp:wrapThrough wrapText="bothSides">
                  <wp:wrapPolygon edited="0">
                    <wp:start x="158" y="0"/>
                    <wp:lineTo x="158" y="20988"/>
                    <wp:lineTo x="21289" y="20988"/>
                    <wp:lineTo x="21289" y="0"/>
                    <wp:lineTo x="158" y="0"/>
                  </wp:wrapPolygon>
                </wp:wrapThrough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Mijn leefwerel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3pt;margin-top:0pt;width:273.9pt;height:48.45pt;mso-wrap-style:none;v-text-anchor:top" wp14:anchorId="5C6F42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Mijn leefwer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548630"/>
            <wp:effectExtent l="0" t="25400" r="0" b="4000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4d8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4d82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5A242782-FDD7-8C4C-866C-E39ADDE5652E}" type="doc">
      <dgm:prSet loTypeId="urn:microsoft.com/office/officeart/2005/8/layout/radial3" loCatId="" qsTypeId="urn:microsoft.com/office/officeart/2005/8/quickstyle/3D3" qsCatId="3D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170D201-C354-FB4A-BE97-2C94A7BAA7B7}">
      <dgm:prSet phldrT="[Text]"/>
      <dgm:spPr/>
      <dgm:t>
        <a:bodyPr/>
        <a:lstStyle/>
        <a:p>
          <a:r>
            <a:rPr lang="en-US"/>
            <a:t>Hockey</a:t>
          </a:r>
        </a:p>
      </dgm:t>
    </dgm:pt>
    <dgm:pt modelId="{226130DD-88D5-FA43-89EC-1FCC27DBA735}" type="parTrans" cxnId="{7A11989D-533E-0C4E-81F2-4414F04747D1}">
      <dgm:prSet/>
      <dgm:spPr/>
      <dgm:t>
        <a:bodyPr/>
        <a:lstStyle/>
        <a:p>
          <a:endParaRPr lang="en-US"/>
        </a:p>
      </dgm:t>
    </dgm:pt>
    <dgm:pt modelId="{1169B46B-7516-1941-A908-463DF75D6660}" type="sibTrans" cxnId="{7A11989D-533E-0C4E-81F2-4414F04747D1}">
      <dgm:prSet/>
      <dgm:spPr/>
      <dgm:t>
        <a:bodyPr/>
        <a:lstStyle/>
        <a:p>
          <a:endParaRPr lang="en-US"/>
        </a:p>
      </dgm:t>
    </dgm:pt>
    <dgm:pt modelId="{DAB90C8F-494E-8D4E-A887-2431FA72FB8E}">
      <dgm:prSet phldrT="[Text]"/>
      <dgm:spPr/>
      <dgm:t>
        <a:bodyPr/>
        <a:lstStyle/>
        <a:p>
          <a:r>
            <a:rPr lang="en-US"/>
            <a:t>woonplaats:Breda</a:t>
          </a:r>
        </a:p>
      </dgm:t>
    </dgm:pt>
    <dgm:pt modelId="{431A7E50-AC19-0C4F-98F1-FA6111C6E64D}" type="parTrans" cxnId="{DD05C162-8F2A-2544-8290-61802F5233BC}">
      <dgm:prSet/>
      <dgm:spPr/>
      <dgm:t>
        <a:bodyPr/>
        <a:lstStyle/>
        <a:p>
          <a:endParaRPr lang="en-US"/>
        </a:p>
      </dgm:t>
    </dgm:pt>
    <dgm:pt modelId="{DB6CA206-CDD2-2041-9BEC-F71162A702C8}" type="sibTrans" cxnId="{DD05C162-8F2A-2544-8290-61802F5233BC}">
      <dgm:prSet/>
      <dgm:spPr/>
      <dgm:t>
        <a:bodyPr/>
        <a:lstStyle/>
        <a:p>
          <a:endParaRPr lang="en-US"/>
        </a:p>
      </dgm:t>
    </dgm:pt>
    <dgm:pt modelId="{CE600F27-8E0B-8346-8FBE-73C9B80E1587}">
      <dgm:prSet phldrT="[Text]"/>
      <dgm:spPr/>
      <dgm:t>
        <a:bodyPr/>
        <a:lstStyle/>
        <a:p>
          <a:r>
            <a:rPr lang="en-US"/>
            <a:t>studentenhuis</a:t>
          </a:r>
        </a:p>
      </dgm:t>
    </dgm:pt>
    <dgm:pt modelId="{3EE87AB8-3CEB-9E4D-920D-71E8D09DBE7A}" type="parTrans" cxnId="{5D4AD94D-EE0D-3C4D-9301-16759F504FB7}">
      <dgm:prSet/>
      <dgm:spPr/>
      <dgm:t>
        <a:bodyPr/>
        <a:lstStyle/>
        <a:p>
          <a:endParaRPr lang="en-US"/>
        </a:p>
      </dgm:t>
    </dgm:pt>
    <dgm:pt modelId="{C1752593-8650-F346-B9E3-2C7AB515BEE3}" type="sibTrans" cxnId="{5D4AD94D-EE0D-3C4D-9301-16759F504FB7}">
      <dgm:prSet/>
      <dgm:spPr/>
      <dgm:t>
        <a:bodyPr/>
        <a:lstStyle/>
        <a:p>
          <a:endParaRPr lang="en-US"/>
        </a:p>
      </dgm:t>
    </dgm:pt>
    <dgm:pt modelId="{021686C0-8D9D-A449-B4BC-CB334B8C6C7D}">
      <dgm:prSet phldrT="[Text]"/>
      <dgm:spPr/>
      <dgm:t>
        <a:bodyPr/>
        <a:lstStyle/>
        <a:p>
          <a:r>
            <a:rPr lang="en-US"/>
            <a:t>studie: GZT</a:t>
          </a:r>
        </a:p>
      </dgm:t>
    </dgm:pt>
    <dgm:pt modelId="{1AA88F65-6477-3E49-972F-32BEE7C98706}" type="parTrans" cxnId="{A111833C-A3D7-C54C-81F3-3CE3D5C631BE}">
      <dgm:prSet/>
      <dgm:spPr/>
      <dgm:t>
        <a:bodyPr/>
        <a:lstStyle/>
        <a:p>
          <a:endParaRPr lang="en-US"/>
        </a:p>
      </dgm:t>
    </dgm:pt>
    <dgm:pt modelId="{C4886451-8B26-4048-AB73-8D7736B8FE28}" type="sibTrans" cxnId="{A111833C-A3D7-C54C-81F3-3CE3D5C631BE}">
      <dgm:prSet/>
      <dgm:spPr/>
      <dgm:t>
        <a:bodyPr/>
        <a:lstStyle/>
        <a:p>
          <a:endParaRPr lang="en-US"/>
        </a:p>
      </dgm:t>
    </dgm:pt>
    <dgm:pt modelId="{6894E073-FF20-1942-AAC7-683654338333}">
      <dgm:prSet phldrT="[Text]"/>
      <dgm:spPr/>
      <dgm:t>
        <a:bodyPr/>
        <a:lstStyle/>
        <a:p>
          <a:r>
            <a:rPr lang="en-US"/>
            <a:t>vrienden</a:t>
          </a:r>
        </a:p>
      </dgm:t>
    </dgm:pt>
    <dgm:pt modelId="{3115BD53-40EE-D44E-9DDF-D4CBDE71C4B9}" type="parTrans" cxnId="{5A2FF41C-193A-ED4A-B927-14F116736213}">
      <dgm:prSet/>
      <dgm:spPr/>
      <dgm:t>
        <a:bodyPr/>
        <a:lstStyle/>
        <a:p>
          <a:endParaRPr lang="en-US"/>
        </a:p>
      </dgm:t>
    </dgm:pt>
    <dgm:pt modelId="{1795024E-5036-1E4A-A68F-3144755664D2}" type="sibTrans" cxnId="{5A2FF41C-193A-ED4A-B927-14F116736213}">
      <dgm:prSet/>
      <dgm:spPr/>
      <dgm:t>
        <a:bodyPr/>
        <a:lstStyle/>
        <a:p>
          <a:endParaRPr lang="en-US"/>
        </a:p>
      </dgm:t>
    </dgm:pt>
    <dgm:pt modelId="{8AACD481-C241-CB44-8A70-A829ACC3266A}">
      <dgm:prSet phldrT="[Text]"/>
      <dgm:spPr/>
      <dgm:t>
        <a:bodyPr/>
        <a:lstStyle/>
        <a:p>
          <a:endParaRPr lang="en-US"/>
        </a:p>
      </dgm:t>
    </dgm:pt>
    <dgm:pt modelId="{FA5D12B5-2BB3-674A-8AFD-E2A0FCDC350D}" type="parTrans" cxnId="{2FABCE00-6280-C447-9180-F77D5C540B32}">
      <dgm:prSet/>
      <dgm:spPr/>
      <dgm:t>
        <a:bodyPr/>
        <a:lstStyle/>
        <a:p>
          <a:endParaRPr lang="en-US"/>
        </a:p>
      </dgm:t>
    </dgm:pt>
    <dgm:pt modelId="{7E6482B4-ADC7-BF4F-8601-2EB78C5A094D}" type="sibTrans" cxnId="{2FABCE00-6280-C447-9180-F77D5C540B32}">
      <dgm:prSet/>
      <dgm:spPr/>
      <dgm:t>
        <a:bodyPr/>
        <a:lstStyle/>
        <a:p>
          <a:endParaRPr lang="en-US"/>
        </a:p>
      </dgm:t>
    </dgm:pt>
    <dgm:pt modelId="{B1E393BC-232F-7443-8250-DB63F3D36FC3}">
      <dgm:prSet phldrT="[Text]"/>
      <dgm:spPr/>
      <dgm:t>
        <a:bodyPr/>
        <a:lstStyle/>
        <a:p>
          <a:r>
            <a:rPr lang="en-US"/>
            <a:t>werk: hockeytraining</a:t>
          </a:r>
        </a:p>
      </dgm:t>
    </dgm:pt>
    <dgm:pt modelId="{01A1518D-A4CD-9146-8E69-EFB77AEB8F72}" type="parTrans" cxnId="{892BA13D-CE58-9F49-9ABE-B78182E852C0}">
      <dgm:prSet/>
      <dgm:spPr/>
      <dgm:t>
        <a:bodyPr/>
        <a:lstStyle/>
        <a:p>
          <a:endParaRPr lang="en-US"/>
        </a:p>
      </dgm:t>
    </dgm:pt>
    <dgm:pt modelId="{BCE276A3-19B5-FB4F-A88B-7B307BA3682E}" type="sibTrans" cxnId="{892BA13D-CE58-9F49-9ABE-B78182E852C0}">
      <dgm:prSet/>
      <dgm:spPr/>
      <dgm:t>
        <a:bodyPr/>
        <a:lstStyle/>
        <a:p>
          <a:endParaRPr lang="en-US"/>
        </a:p>
      </dgm:t>
    </dgm:pt>
    <dgm:pt modelId="{5B6C2D9C-AC66-6846-BC86-7413E1530AB6}">
      <dgm:prSet phldrT="[Text]"/>
      <dgm:spPr/>
      <dgm:t>
        <a:bodyPr/>
        <a:lstStyle/>
        <a:p>
          <a:r>
            <a:rPr lang="en-US"/>
            <a:t>familie</a:t>
          </a:r>
        </a:p>
      </dgm:t>
    </dgm:pt>
    <dgm:pt modelId="{A127E1F8-9AA1-2544-94E2-DEDD89C3661D}" type="parTrans" cxnId="{FF72FD29-405F-9747-B7F5-C64401597970}">
      <dgm:prSet/>
      <dgm:spPr/>
      <dgm:t>
        <a:bodyPr/>
        <a:lstStyle/>
        <a:p>
          <a:endParaRPr lang="en-US"/>
        </a:p>
      </dgm:t>
    </dgm:pt>
    <dgm:pt modelId="{99ADE66C-5BED-FA4C-9E0D-E367CFB22C3F}" type="sibTrans" cxnId="{FF72FD29-405F-9747-B7F5-C64401597970}">
      <dgm:prSet/>
      <dgm:spPr/>
      <dgm:t>
        <a:bodyPr/>
        <a:lstStyle/>
        <a:p>
          <a:endParaRPr lang="en-US"/>
        </a:p>
      </dgm:t>
    </dgm:pt>
    <dgm:pt modelId="{38F32FB2-00B0-F249-B2A6-506960341FF6}">
      <dgm:prSet phldrT="[Text]"/>
      <dgm:spPr/>
      <dgm:t>
        <a:bodyPr/>
        <a:lstStyle/>
        <a:p>
          <a:endParaRPr lang="en-US"/>
        </a:p>
      </dgm:t>
    </dgm:pt>
    <dgm:pt modelId="{9898D505-6C12-4C46-AFD3-F11EABAED7EA}" type="parTrans" cxnId="{0C9021FB-BB82-FB45-874D-E77F7EFECBC8}">
      <dgm:prSet/>
      <dgm:spPr/>
      <dgm:t>
        <a:bodyPr/>
        <a:lstStyle/>
        <a:p>
          <a:endParaRPr lang="en-US"/>
        </a:p>
      </dgm:t>
    </dgm:pt>
    <dgm:pt modelId="{7BED9020-A6C7-1442-AD56-91F067FB9FAD}" type="sibTrans" cxnId="{0C9021FB-BB82-FB45-874D-E77F7EFECBC8}">
      <dgm:prSet/>
      <dgm:spPr/>
      <dgm:t>
        <a:bodyPr/>
        <a:lstStyle/>
        <a:p>
          <a:endParaRPr lang="en-US"/>
        </a:p>
      </dgm:t>
    </dgm:pt>
    <dgm:pt modelId="{7EA4672D-718D-D24D-8231-755A08A8FAA6}" type="pres">
      <dgm:prSet presAssocID="{5A242782-FDD7-8C4C-866C-E39ADDE5652E}" presName="composite" presStyleCnt="0">
        <dgm:presLayoutVars>
          <dgm:chMax val="1"/>
          <dgm:dir/>
          <dgm:resizeHandles val="exact"/>
        </dgm:presLayoutVars>
      </dgm:prSet>
      <dgm:spPr/>
    </dgm:pt>
    <dgm:pt modelId="{353C612F-17AC-684C-9DFF-9263EE24813E}" type="pres">
      <dgm:prSet presAssocID="{5A242782-FDD7-8C4C-866C-E39ADDE5652E}" presName="radial" presStyleCnt="0">
        <dgm:presLayoutVars>
          <dgm:animLvl val="ctr"/>
        </dgm:presLayoutVars>
      </dgm:prSet>
      <dgm:spPr/>
    </dgm:pt>
    <dgm:pt modelId="{A883DB59-332B-524A-B2F1-7094A884195F}" type="pres">
      <dgm:prSet presAssocID="{0170D201-C354-FB4A-BE97-2C94A7BAA7B7}" presName="centerShape" presStyleLbl="vennNode1" presStyleIdx="0" presStyleCnt="7"/>
      <dgm:spPr/>
    </dgm:pt>
    <dgm:pt modelId="{28560B3F-3F84-5845-B326-9D6011F35BF1}" type="pres">
      <dgm:prSet presAssocID="{DAB90C8F-494E-8D4E-A887-2431FA72FB8E}" presName="node" presStyleLbl="vennNode1" presStyleIdx="1" presStyleCnt="7">
        <dgm:presLayoutVars>
          <dgm:bulletEnabled val="1"/>
        </dgm:presLayoutVars>
      </dgm:prSet>
      <dgm:spPr/>
    </dgm:pt>
    <dgm:pt modelId="{AD0EFC4F-307E-F541-AD82-4A82B552999E}" type="pres">
      <dgm:prSet presAssocID="{CE600F27-8E0B-8346-8FBE-73C9B80E1587}" presName="node" presStyleLbl="vennNode1" presStyleIdx="2" presStyleCnt="7" custRadScaleRad="100881" custRadScaleInc="2928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6A14A97-28D9-1840-B46D-0D6087CE4BA3}" type="pres">
      <dgm:prSet presAssocID="{021686C0-8D9D-A449-B4BC-CB334B8C6C7D}" presName="node" presStyleLbl="vennNode1" presStyleIdx="3" presStyleCnt="7">
        <dgm:presLayoutVars>
          <dgm:bulletEnabled val="1"/>
        </dgm:presLayoutVars>
      </dgm:prSet>
      <dgm:spPr/>
    </dgm:pt>
    <dgm:pt modelId="{3C22F6DE-B56E-8744-B9A9-5015F1CDACF5}" type="pres">
      <dgm:prSet presAssocID="{6894E073-FF20-1942-AAC7-683654338333}" presName="node" presStyleLbl="vennNode1" presStyleIdx="4" presStyleCnt="7">
        <dgm:presLayoutVars>
          <dgm:bulletEnabled val="1"/>
        </dgm:presLayoutVars>
      </dgm:prSet>
      <dgm:spPr/>
    </dgm:pt>
    <dgm:pt modelId="{FFFAB3D0-A481-9C44-AB4E-7CF6DCED6EB9}" type="pres">
      <dgm:prSet presAssocID="{B1E393BC-232F-7443-8250-DB63F3D36FC3}" presName="node" presStyleLbl="vennNode1" presStyleIdx="5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BD67790-0C15-224C-AE9E-01591AE8622C}" type="pres">
      <dgm:prSet presAssocID="{5B6C2D9C-AC66-6846-BC86-7413E1530AB6}" presName="node" presStyleLbl="vennNode1" presStyleIdx="6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0B308D5F-0864-B74F-828B-CA580F473AB9}" type="presOf" srcId="{021686C0-8D9D-A449-B4BC-CB334B8C6C7D}" destId="{B6A14A97-28D9-1840-B46D-0D6087CE4BA3}" srcOrd="0" destOrd="0" presId="urn:microsoft.com/office/officeart/2005/8/layout/radial3"/>
    <dgm:cxn modelId="{40B3734A-0A0A-E34B-9097-A96A91695E1F}" type="presOf" srcId="{0170D201-C354-FB4A-BE97-2C94A7BAA7B7}" destId="{A883DB59-332B-524A-B2F1-7094A884195F}" srcOrd="0" destOrd="0" presId="urn:microsoft.com/office/officeart/2005/8/layout/radial3"/>
    <dgm:cxn modelId="{5D4AD94D-EE0D-3C4D-9301-16759F504FB7}" srcId="{0170D201-C354-FB4A-BE97-2C94A7BAA7B7}" destId="{CE600F27-8E0B-8346-8FBE-73C9B80E1587}" srcOrd="1" destOrd="0" parTransId="{3EE87AB8-3CEB-9E4D-920D-71E8D09DBE7A}" sibTransId="{C1752593-8650-F346-B9E3-2C7AB515BEE3}"/>
    <dgm:cxn modelId="{81C34491-6C16-B945-A03D-10A7452AF8E1}" type="presOf" srcId="{DAB90C8F-494E-8D4E-A887-2431FA72FB8E}" destId="{28560B3F-3F84-5845-B326-9D6011F35BF1}" srcOrd="0" destOrd="0" presId="urn:microsoft.com/office/officeart/2005/8/layout/radial3"/>
    <dgm:cxn modelId="{FF72FD29-405F-9747-B7F5-C64401597970}" srcId="{0170D201-C354-FB4A-BE97-2C94A7BAA7B7}" destId="{5B6C2D9C-AC66-6846-BC86-7413E1530AB6}" srcOrd="5" destOrd="0" parTransId="{A127E1F8-9AA1-2544-94E2-DEDD89C3661D}" sibTransId="{99ADE66C-5BED-FA4C-9E0D-E367CFB22C3F}"/>
    <dgm:cxn modelId="{6EB93BE7-C4EC-6441-9319-328E077E7A86}" type="presOf" srcId="{5B6C2D9C-AC66-6846-BC86-7413E1530AB6}" destId="{7BD67790-0C15-224C-AE9E-01591AE8622C}" srcOrd="0" destOrd="0" presId="urn:microsoft.com/office/officeart/2005/8/layout/radial3"/>
    <dgm:cxn modelId="{892BA13D-CE58-9F49-9ABE-B78182E852C0}" srcId="{0170D201-C354-FB4A-BE97-2C94A7BAA7B7}" destId="{B1E393BC-232F-7443-8250-DB63F3D36FC3}" srcOrd="4" destOrd="0" parTransId="{01A1518D-A4CD-9146-8E69-EFB77AEB8F72}" sibTransId="{BCE276A3-19B5-FB4F-A88B-7B307BA3682E}"/>
    <dgm:cxn modelId="{7A11989D-533E-0C4E-81F2-4414F04747D1}" srcId="{5A242782-FDD7-8C4C-866C-E39ADDE5652E}" destId="{0170D201-C354-FB4A-BE97-2C94A7BAA7B7}" srcOrd="0" destOrd="0" parTransId="{226130DD-88D5-FA43-89EC-1FCC27DBA735}" sibTransId="{1169B46B-7516-1941-A908-463DF75D6660}"/>
    <dgm:cxn modelId="{0C9021FB-BB82-FB45-874D-E77F7EFECBC8}" srcId="{5A242782-FDD7-8C4C-866C-E39ADDE5652E}" destId="{38F32FB2-00B0-F249-B2A6-506960341FF6}" srcOrd="1" destOrd="0" parTransId="{9898D505-6C12-4C46-AFD3-F11EABAED7EA}" sibTransId="{7BED9020-A6C7-1442-AD56-91F067FB9FAD}"/>
    <dgm:cxn modelId="{04DA2C04-05A3-4240-821B-0FE90E980746}" type="presOf" srcId="{5A242782-FDD7-8C4C-866C-E39ADDE5652E}" destId="{7EA4672D-718D-D24D-8231-755A08A8FAA6}" srcOrd="0" destOrd="0" presId="urn:microsoft.com/office/officeart/2005/8/layout/radial3"/>
    <dgm:cxn modelId="{2FABCE00-6280-C447-9180-F77D5C540B32}" srcId="{5A242782-FDD7-8C4C-866C-E39ADDE5652E}" destId="{8AACD481-C241-CB44-8A70-A829ACC3266A}" srcOrd="2" destOrd="0" parTransId="{FA5D12B5-2BB3-674A-8AFD-E2A0FCDC350D}" sibTransId="{7E6482B4-ADC7-BF4F-8601-2EB78C5A094D}"/>
    <dgm:cxn modelId="{DD05C162-8F2A-2544-8290-61802F5233BC}" srcId="{0170D201-C354-FB4A-BE97-2C94A7BAA7B7}" destId="{DAB90C8F-494E-8D4E-A887-2431FA72FB8E}" srcOrd="0" destOrd="0" parTransId="{431A7E50-AC19-0C4F-98F1-FA6111C6E64D}" sibTransId="{DB6CA206-CDD2-2041-9BEC-F71162A702C8}"/>
    <dgm:cxn modelId="{9679586D-9E1B-024E-A3AD-4227C93192BA}" type="presOf" srcId="{6894E073-FF20-1942-AAC7-683654338333}" destId="{3C22F6DE-B56E-8744-B9A9-5015F1CDACF5}" srcOrd="0" destOrd="0" presId="urn:microsoft.com/office/officeart/2005/8/layout/radial3"/>
    <dgm:cxn modelId="{25086D85-FDB2-8443-87A1-3B86F24F2185}" type="presOf" srcId="{B1E393BC-232F-7443-8250-DB63F3D36FC3}" destId="{FFFAB3D0-A481-9C44-AB4E-7CF6DCED6EB9}" srcOrd="0" destOrd="0" presId="urn:microsoft.com/office/officeart/2005/8/layout/radial3"/>
    <dgm:cxn modelId="{A111833C-A3D7-C54C-81F3-3CE3D5C631BE}" srcId="{0170D201-C354-FB4A-BE97-2C94A7BAA7B7}" destId="{021686C0-8D9D-A449-B4BC-CB334B8C6C7D}" srcOrd="2" destOrd="0" parTransId="{1AA88F65-6477-3E49-972F-32BEE7C98706}" sibTransId="{C4886451-8B26-4048-AB73-8D7736B8FE28}"/>
    <dgm:cxn modelId="{5A2FF41C-193A-ED4A-B927-14F116736213}" srcId="{0170D201-C354-FB4A-BE97-2C94A7BAA7B7}" destId="{6894E073-FF20-1942-AAC7-683654338333}" srcOrd="3" destOrd="0" parTransId="{3115BD53-40EE-D44E-9DDF-D4CBDE71C4B9}" sibTransId="{1795024E-5036-1E4A-A68F-3144755664D2}"/>
    <dgm:cxn modelId="{3112652F-CE86-E344-BDB2-96DF98C7C78F}" type="presOf" srcId="{CE600F27-8E0B-8346-8FBE-73C9B80E1587}" destId="{AD0EFC4F-307E-F541-AD82-4A82B552999E}" srcOrd="0" destOrd="0" presId="urn:microsoft.com/office/officeart/2005/8/layout/radial3"/>
    <dgm:cxn modelId="{2FF3BA56-455E-A847-A8A1-A2146D5D1E55}" type="presParOf" srcId="{7EA4672D-718D-D24D-8231-755A08A8FAA6}" destId="{353C612F-17AC-684C-9DFF-9263EE24813E}" srcOrd="0" destOrd="0" presId="urn:microsoft.com/office/officeart/2005/8/layout/radial3"/>
    <dgm:cxn modelId="{4E635800-9355-B042-B726-24FC73695235}" type="presParOf" srcId="{353C612F-17AC-684C-9DFF-9263EE24813E}" destId="{A883DB59-332B-524A-B2F1-7094A884195F}" srcOrd="0" destOrd="0" presId="urn:microsoft.com/office/officeart/2005/8/layout/radial3"/>
    <dgm:cxn modelId="{90272FE0-ADA4-9C41-B7C3-DF74B9E53920}" type="presParOf" srcId="{353C612F-17AC-684C-9DFF-9263EE24813E}" destId="{28560B3F-3F84-5845-B326-9D6011F35BF1}" srcOrd="1" destOrd="0" presId="urn:microsoft.com/office/officeart/2005/8/layout/radial3"/>
    <dgm:cxn modelId="{B4F33BFF-C131-5A4C-A09C-ACE4067E1BF3}" type="presParOf" srcId="{353C612F-17AC-684C-9DFF-9263EE24813E}" destId="{AD0EFC4F-307E-F541-AD82-4A82B552999E}" srcOrd="2" destOrd="0" presId="urn:microsoft.com/office/officeart/2005/8/layout/radial3"/>
    <dgm:cxn modelId="{1580B0F0-F7DB-574F-BA26-362CEAE73DD7}" type="presParOf" srcId="{353C612F-17AC-684C-9DFF-9263EE24813E}" destId="{B6A14A97-28D9-1840-B46D-0D6087CE4BA3}" srcOrd="3" destOrd="0" presId="urn:microsoft.com/office/officeart/2005/8/layout/radial3"/>
    <dgm:cxn modelId="{441FF388-A23B-CF4A-A82D-4C603414399B}" type="presParOf" srcId="{353C612F-17AC-684C-9DFF-9263EE24813E}" destId="{3C22F6DE-B56E-8744-B9A9-5015F1CDACF5}" srcOrd="4" destOrd="0" presId="urn:microsoft.com/office/officeart/2005/8/layout/radial3"/>
    <dgm:cxn modelId="{A67A00B0-2B1F-AC47-9C6B-697E99AF2CCC}" type="presParOf" srcId="{353C612F-17AC-684C-9DFF-9263EE24813E}" destId="{FFFAB3D0-A481-9C44-AB4E-7CF6DCED6EB9}" srcOrd="5" destOrd="0" presId="urn:microsoft.com/office/officeart/2005/8/layout/radial3"/>
    <dgm:cxn modelId="{DCB199BE-D847-D649-AC6D-8C56746E2AD0}" type="presParOf" srcId="{353C612F-17AC-684C-9DFF-9263EE24813E}" destId="{7BD67790-0C15-224C-AE9E-01591AE8622C}" srcOrd="6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883DB59-332B-524A-B2F1-7094A884195F}">
      <dsp:nvSpPr>
        <dsp:cNvPr id="0" name=""/>
        <dsp:cNvSpPr/>
      </dsp:nvSpPr>
      <dsp:spPr>
        <a:xfrm>
          <a:off x="1220936" y="1253490"/>
          <a:ext cx="3041632" cy="3041632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clear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63500" tIns="63500" rIns="63500" bIns="63500" numCol="1" spcCol="1270" anchor="ctr" anchorCtr="0">
          <a:noAutofit/>
        </a:bodyPr>
        <a:lstStyle/>
        <a:p>
          <a:pPr lvl="0" algn="ctr" defTabSz="2222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5000" kern="1200"/>
            <a:t>Hockey</a:t>
          </a:r>
        </a:p>
      </dsp:txBody>
      <dsp:txXfrm>
        <a:off x="1666373" y="1698927"/>
        <a:ext cx="2150758" cy="2150758"/>
      </dsp:txXfrm>
    </dsp:sp>
    <dsp:sp modelId="{28560B3F-3F84-5845-B326-9D6011F35BF1}">
      <dsp:nvSpPr>
        <dsp:cNvPr id="0" name=""/>
        <dsp:cNvSpPr/>
      </dsp:nvSpPr>
      <dsp:spPr>
        <a:xfrm>
          <a:off x="1981344" y="33096"/>
          <a:ext cx="1520816" cy="1520816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clear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woonplaats:Breda</a:t>
          </a:r>
        </a:p>
      </dsp:txBody>
      <dsp:txXfrm>
        <a:off x="2204062" y="255814"/>
        <a:ext cx="1075380" cy="1075380"/>
      </dsp:txXfrm>
    </dsp:sp>
    <dsp:sp modelId="{AD0EFC4F-307E-F541-AD82-4A82B552999E}">
      <dsp:nvSpPr>
        <dsp:cNvPr id="0" name=""/>
        <dsp:cNvSpPr/>
      </dsp:nvSpPr>
      <dsp:spPr>
        <a:xfrm>
          <a:off x="3741699" y="1068295"/>
          <a:ext cx="1520816" cy="1520816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clear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studentenhuis</a:t>
          </a:r>
        </a:p>
      </dsp:txBody>
      <dsp:txXfrm>
        <a:off x="3964417" y="1291013"/>
        <a:ext cx="1075380" cy="1075380"/>
      </dsp:txXfrm>
    </dsp:sp>
    <dsp:sp modelId="{B6A14A97-28D9-1840-B46D-0D6087CE4BA3}">
      <dsp:nvSpPr>
        <dsp:cNvPr id="0" name=""/>
        <dsp:cNvSpPr/>
      </dsp:nvSpPr>
      <dsp:spPr>
        <a:xfrm>
          <a:off x="3696769" y="3004299"/>
          <a:ext cx="1520816" cy="1520816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clear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studie: GZT</a:t>
          </a:r>
        </a:p>
      </dsp:txBody>
      <dsp:txXfrm>
        <a:off x="3919487" y="3227017"/>
        <a:ext cx="1075380" cy="1075380"/>
      </dsp:txXfrm>
    </dsp:sp>
    <dsp:sp modelId="{3C22F6DE-B56E-8744-B9A9-5015F1CDACF5}">
      <dsp:nvSpPr>
        <dsp:cNvPr id="0" name=""/>
        <dsp:cNvSpPr/>
      </dsp:nvSpPr>
      <dsp:spPr>
        <a:xfrm>
          <a:off x="1981344" y="3994700"/>
          <a:ext cx="1520816" cy="1520816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clear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vrienden</a:t>
          </a:r>
        </a:p>
      </dsp:txBody>
      <dsp:txXfrm>
        <a:off x="2204062" y="4217418"/>
        <a:ext cx="1075380" cy="1075380"/>
      </dsp:txXfrm>
    </dsp:sp>
    <dsp:sp modelId="{FFFAB3D0-A481-9C44-AB4E-7CF6DCED6EB9}">
      <dsp:nvSpPr>
        <dsp:cNvPr id="0" name=""/>
        <dsp:cNvSpPr/>
      </dsp:nvSpPr>
      <dsp:spPr>
        <a:xfrm>
          <a:off x="265920" y="3004299"/>
          <a:ext cx="1520816" cy="1520816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clear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werk: hockeytraining</a:t>
          </a:r>
        </a:p>
      </dsp:txBody>
      <dsp:txXfrm>
        <a:off x="488638" y="3227017"/>
        <a:ext cx="1075380" cy="1075380"/>
      </dsp:txXfrm>
    </dsp:sp>
    <dsp:sp modelId="{7BD67790-0C15-224C-AE9E-01591AE8622C}">
      <dsp:nvSpPr>
        <dsp:cNvPr id="0" name=""/>
        <dsp:cNvSpPr/>
      </dsp:nvSpPr>
      <dsp:spPr>
        <a:xfrm>
          <a:off x="265920" y="1023497"/>
          <a:ext cx="1520816" cy="1520816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clear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familie</a:t>
          </a:r>
        </a:p>
      </dsp:txBody>
      <dsp:txXfrm>
        <a:off x="488638" y="1246215"/>
        <a:ext cx="1075380" cy="1075380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B4EAE1E-E5F3-674B-8D5E-CB3676775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3:00Z</dcterms:created>
  <dc:creator>Pim</dc:creator>
  <dc:description/>
  <dc:language>en-US</dc:language>
  <cp:lastModifiedBy>Pim</cp:lastModifiedBy>
  <dcterms:modified xsi:type="dcterms:W3CDTF">2013-02-15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