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b/>
          <w:color w:val="FF0000"/>
        </w:rPr>
        <w:t>College Active Ageing</w:t>
        <w:br/>
      </w:r>
      <w:r>
        <w:rPr>
          <w:rFonts w:cs="Arial" w:ascii="Calibri" w:hAnsi="Calibri" w:asciiTheme="majorHAnsi" w:hAnsiTheme="majorHAnsi"/>
          <w:color w:val="FF0000"/>
        </w:rPr>
        <w:t>Datum: April 2013 (week 11)</w:t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color w:val="FF0000"/>
        </w:rPr>
        <w:t>Gastspreker Thea Weijers van Kentalis</w:t>
      </w:r>
    </w:p>
    <w:p>
      <w:pPr>
        <w:pStyle w:val="Normal"/>
        <w:widowControl w:val="false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bookmarkStart w:id="0" w:name="_GoBack"/>
      <w:bookmarkEnd w:id="0"/>
      <w:r>
        <w:rPr>
          <w:rFonts w:cs="Helvetica Neue Light" w:ascii="Calibri" w:hAnsi="Calibri" w:asciiTheme="majorHAnsi" w:hAnsiTheme="majorHAnsi"/>
          <w:color w:val="262626"/>
          <w:lang w:val="en-US"/>
        </w:rPr>
        <w:t>Zij heeft ons tijdens dit college verteld waarom technologie in de zorg van belang is.</w:t>
      </w:r>
    </w:p>
    <w:p>
      <w:pPr>
        <w:pStyle w:val="Normal"/>
        <w:widowControl w:val="false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Het is van belang omdat zich in de zorg een aantal trends voordoen, namelij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Maatschappelijke trend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Vergrijz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Eigen regie: patiënt wordt clië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Kosten zor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Organisatorische trend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Ketenzor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Specialiser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Intramuraal wordt extramura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Het nieuwe werken: zelfsturende te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Technologische trend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Informatiesystemen (EPD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Beeldverwerk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E-health (monitoren, zelfmonitoren, online training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Slimme hulpmiddelen (I-cane, exoskeleton, zorgrobots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Ambient Assisted Living (AAL)</w:t>
      </w:r>
    </w:p>
    <w:p>
      <w:pPr>
        <w:pStyle w:val="Normal"/>
        <w:widowControl w:val="false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Zelfstandig wonen met techniek zorgt voor twee positieve dingen, namelij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Meer functionalitei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Veilighei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Zelfredzaamhei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Zorg en monitorin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Participat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Meer doelgroepe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Mensen met (ernstige) fysieke beperkinge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Zelfstandig wonende oudere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Groepswonen dementerende en bijzondere groepe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Zelfstandig wonen dementerende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spacing w:before="0" w:after="0"/>
        <w:ind w:left="1440" w:hanging="144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Alle leeftijdsgroepen met chronische ziekte</w:t>
      </w:r>
    </w:p>
    <w:p>
      <w:pPr>
        <w:pStyle w:val="Normal"/>
        <w:widowControl w:val="false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Verder heeft ze over verschillende proefprojecten verteld. Bijvoorbeeld het virtuele dorpsplein, zorg in beeld, mantelzorger ontlast en medicijnen veilig in beeld. </w:t>
      </w:r>
    </w:p>
    <w:p>
      <w:pPr>
        <w:pStyle w:val="Normal"/>
        <w:widowControl w:val="false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/>
          <w:color w:val="262626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Tot slot heeft ze nog een paar lessen meegegeven, met betrekking tot projectmatig werken, namelij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Duidelijke definitie van het probleem en doelgroep opstell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Helvetica Neue Light" w:asciiTheme="majorHAnsi" w:hAnsiTheme="majorHAnsi"/>
          <w:color w:val="262626"/>
          <w:lang w:val="en-US"/>
        </w:rPr>
      </w:pPr>
      <w:r>
        <w:rPr>
          <w:rFonts w:cs="Helvetica Neue Light" w:ascii="Calibri" w:hAnsi="Calibri" w:asciiTheme="majorHAnsi" w:hAnsiTheme="majorHAnsi"/>
          <w:color w:val="262626"/>
          <w:lang w:val="en-US"/>
        </w:rPr>
        <w:t>Houdt rekening met vertraging</w:t>
      </w:r>
    </w:p>
    <w:p>
      <w:pPr>
        <w:pStyle w:val="Normal"/>
        <w:spacing w:before="0" w:after="200"/>
        <w:rPr>
          <w:rFonts w:ascii="Calibri" w:hAnsi="Calibri" w:cs="Arial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22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c3234"/>
    <w:rPr/>
  </w:style>
  <w:style w:type="character" w:styleId="InternetLink">
    <w:name w:val="Hyperlink"/>
    <w:basedOn w:val="DefaultParagraphFont"/>
    <w:uiPriority w:val="99"/>
    <w:unhideWhenUsed/>
    <w:rsid w:val="00a51b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1b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2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c3234"/>
    <w:pPr>
      <w:spacing w:beforeAutospacing="1" w:afterAutospacing="1"/>
    </w:pPr>
    <w:rPr>
      <w:rFonts w:ascii="Times New Roman" w:hAnsi="Times New Roman" w:eastAsia="Times New Roman" w:cs="Times New Roman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  <Company>Hszu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4:00Z</dcterms:created>
  <dc:creator>Jeanne Piters</dc:creator>
  <dc:description/>
  <dc:language>en-US</dc:language>
  <cp:lastModifiedBy>Pim</cp:lastModifiedBy>
  <dcterms:modified xsi:type="dcterms:W3CDTF">2013-05-0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