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27380" distL="114300" distR="3862705" simplePos="0" locked="0" layoutInCell="0" allowOverlap="1" relativeHeight="2" wp14:anchorId="3CFB20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63975" cy="61595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14:textOutline w14:w="10541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Mijn blauwe zo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pt;margin-top:0pt;width:304.2pt;height:48.45pt;mso-wrap-style:none;v-text-anchor:top" wp14:anchorId="3CFB20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sz w:val="72"/>
                          <w:szCs w:val="72"/>
                          <w14:textOutline w14:w="10541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Mijn blauwe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1 beweging</w:t>
      </w:r>
      <w:r>
        <w:rPr>
          <w:rFonts w:ascii="Calibri" w:hAnsi="Calibri" w:asciiTheme="majorHAnsi" w:hAnsiTheme="majorHAnsi"/>
        </w:rPr>
        <w:t xml:space="preserve">: Dit doe ik ruim voldoende aangezien ik minimaal 3 per week 2 uur train en ook nog een wedstrijd speel.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2 doelen stellen: </w:t>
      </w:r>
      <w:r>
        <w:rPr>
          <w:rFonts w:ascii="Calibri" w:hAnsi="Calibri" w:asciiTheme="majorHAnsi" w:hAnsiTheme="majorHAnsi"/>
        </w:rPr>
        <w:t xml:space="preserve">Ik stel doelen aan mezelf. In mijn sportleven worden veel doelen gesteld. Maar ik stel ook doelen aan mezelf en dit is vooral maatschappelijk gericht.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3 rustpunt: </w:t>
      </w:r>
      <w:r>
        <w:rPr>
          <w:rFonts w:ascii="Calibri" w:hAnsi="Calibri" w:asciiTheme="majorHAnsi" w:hAnsiTheme="majorHAnsi"/>
        </w:rPr>
        <w:t xml:space="preserve">Ik heb zelf niet bewust een rustpunt per dag. Ik woon in een studentenhuis met 7 mensen, het is wel zo dat ik soms mijn kamer opzoek om even alleen te zijn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4 alcohol: </w:t>
      </w:r>
      <w:r>
        <w:rPr>
          <w:rFonts w:ascii="Calibri" w:hAnsi="Calibri" w:asciiTheme="majorHAnsi" w:hAnsiTheme="majorHAnsi"/>
        </w:rPr>
        <w:t xml:space="preserve">Ik drink wekelijks alcohol. Ik ga wekelijks stappen en drink dan gewoon redelijk veel alcohol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5 ze geloven: </w:t>
      </w:r>
      <w:r>
        <w:rPr>
          <w:rFonts w:ascii="Calibri" w:hAnsi="Calibri" w:asciiTheme="majorHAnsi" w:hAnsiTheme="majorHAnsi"/>
        </w:rPr>
        <w:t xml:space="preserve">Ik geloof niet in een godsdienst. Wel geloof ik dat er iets is na de dood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6 hechte gemeenschap: </w:t>
      </w:r>
      <w:r>
        <w:rPr>
          <w:rFonts w:ascii="Calibri" w:hAnsi="Calibri" w:asciiTheme="majorHAnsi" w:hAnsiTheme="majorHAnsi"/>
        </w:rPr>
        <w:t xml:space="preserve">Ik heb veel vrienden waar ik veel mee omga. Hiernaast voelt mijn hockeyteam ook al seen geemeenschap. </w:t>
      </w:r>
      <w:bookmarkStart w:id="0" w:name="_GoBack"/>
      <w:bookmarkEnd w:id="0"/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7 De familie voorop: </w:t>
      </w:r>
      <w:r>
        <w:rPr>
          <w:rFonts w:ascii="Calibri" w:hAnsi="Calibri" w:asciiTheme="majorHAnsi" w:hAnsiTheme="majorHAnsi"/>
        </w:rPr>
        <w:t xml:space="preserve">Ik vind familie erg belangrijk en probeer ook genoeg aandacht voor ze te hebben . Maar het is niet zo dat familie alles voor me is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8 bijzondere eetgewoonten:</w:t>
      </w:r>
      <w:r>
        <w:rPr>
          <w:rFonts w:ascii="Calibri" w:hAnsi="Calibri" w:asciiTheme="majorHAnsi" w:hAnsiTheme="majorHAnsi"/>
        </w:rPr>
        <w:t xml:space="preserve"> Ik probeer gezond te eten.  Hierbij houd ik rekening met voldoende groente.  Ik weet wel dat hier wel nog veel winst te boeken is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 xml:space="preserve">9 ze denken positief: </w:t>
      </w:r>
      <w:r>
        <w:rPr>
          <w:rFonts w:ascii="Calibri" w:hAnsi="Calibri" w:asciiTheme="majorHAnsi" w:hAnsiTheme="majorHAnsi"/>
        </w:rPr>
        <w:t xml:space="preserve">Ik ben een positief persoon, en sta ook posotoef in het leven.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85D78B1-CA6F-4442-B780-2759917B8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5:00Z</dcterms:created>
  <dc:creator>Pim</dc:creator>
  <dc:description/>
  <dc:language>en-US</dc:language>
  <cp:lastModifiedBy>Pim</cp:lastModifiedBy>
  <dcterms:modified xsi:type="dcterms:W3CDTF">2013-02-16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