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z w:val="36"/>
          <w:szCs w:val="36"/>
        </w:rPr>
        <w:t>Van ZZ naar GG</w:t>
      </w:r>
    </w:p>
    <w:p>
      <w:pPr>
        <w:pStyle w:val="Normal"/>
        <w:jc w:val="center"/>
        <w:rPr>
          <w:sz w:val="36"/>
          <w:szCs w:val="36"/>
        </w:rPr>
      </w:pPr>
      <w:r>
        <w:rPr>
          <w:sz w:val="36"/>
          <w:szCs w:val="36"/>
        </w:rPr>
        <w:t>5. Andere zorgverzekeraars</w:t>
      </w:r>
    </w:p>
    <w:p>
      <w:pPr>
        <w:pStyle w:val="Normal"/>
        <w:rPr>
          <w:b/>
          <w:b/>
        </w:rPr>
      </w:pPr>
      <w:r>
        <w:rPr>
          <w:b/>
        </w:rPr>
        <w:t>Wat kunnen zorgverzekeraars bijdragen aan de omslag van ZZ naar GG? Sommige zorgverzekeraars bieden al preventieve activiteiten aan en stimuleren gezond gedrag. Maar misschien kunnen zij verder gaan dan dat.</w:t>
      </w:r>
    </w:p>
    <w:p>
      <w:pPr>
        <w:pStyle w:val="Normal"/>
        <w:rPr/>
      </w:pPr>
      <w:r>
        <w:rPr>
          <w:b/>
        </w:rPr>
        <w:t>Preventie</w:t>
        <w:br/>
      </w:r>
      <w:r>
        <w:rPr/>
        <w:t>Uit recentelijk onderzoek van de Nederlandse Patiënten Consumenten Federatie (NPCF) blijkt dat zorgverzekeraars zich meer mogen bemoeien met gezondheid en gedrag en meer aandacht besteden aan preventie.</w:t>
      </w:r>
    </w:p>
    <w:p>
      <w:pPr>
        <w:pStyle w:val="Normal"/>
        <w:rPr/>
      </w:pPr>
      <w:r>
        <w:rPr>
          <w:b/>
        </w:rPr>
        <w:t>Aanbieden van preventie</w:t>
        <w:br/>
      </w:r>
      <w:r>
        <w:rPr/>
        <w:t>Zorgverzekeraars zijn voorzichtig met het aanbieden van preventieve activiteiten omdat het op korte termijn geld kost en de investering pas op lange termijn resultaat levert.</w:t>
        <w:br/>
        <w:t>Wat preventie oplevert voor de zorgverzekeraar is nog onduidelijk, evenals de vraag of dit ten bate zou komen van de zorgverzekeraar.</w:t>
        <w:br/>
        <w:t>Een andere onzekere factor voor het aanbieden van preventieve activiteiten is dat cliënten hun zorgverzekeraar niet zien als de meest vertrouwenwekkende adviseur wat betreft leefstijl.</w:t>
      </w:r>
    </w:p>
    <w:p>
      <w:pPr>
        <w:pStyle w:val="Normal"/>
        <w:rPr>
          <w:b/>
          <w:b/>
        </w:rPr>
      </w:pPr>
      <w:r>
        <w:rPr>
          <w:b/>
        </w:rPr>
        <w:t>Voorwaarden</w:t>
      </w:r>
    </w:p>
    <w:p>
      <w:pPr>
        <w:pStyle w:val="ListParagraph"/>
        <w:numPr>
          <w:ilvl w:val="0"/>
          <w:numId w:val="1"/>
        </w:numPr>
        <w:rPr>
          <w:b/>
          <w:b/>
        </w:rPr>
      </w:pPr>
      <w:r>
        <w:rPr/>
        <w:t>De rijksoverheid en gemeenten moeten leidend zijn bij collectieve preventie, en preventie moet samen met verschillende partijen opgepakt worden.</w:t>
      </w:r>
    </w:p>
    <w:p>
      <w:pPr>
        <w:pStyle w:val="ListParagraph"/>
        <w:numPr>
          <w:ilvl w:val="0"/>
          <w:numId w:val="1"/>
        </w:numPr>
        <w:rPr>
          <w:b/>
          <w:b/>
        </w:rPr>
      </w:pPr>
      <w:r>
        <w:rPr/>
        <w:t>Collectieve preventie moet aansluiten op individuele preventie.</w:t>
      </w:r>
    </w:p>
    <w:p>
      <w:pPr>
        <w:pStyle w:val="ListParagraph"/>
        <w:numPr>
          <w:ilvl w:val="0"/>
          <w:numId w:val="1"/>
        </w:numPr>
        <w:rPr>
          <w:b/>
          <w:b/>
        </w:rPr>
      </w:pPr>
      <w:r>
        <w:rPr/>
        <w:t>Er moet een link zijn met arbeid.</w:t>
      </w:r>
    </w:p>
    <w:p>
      <w:pPr>
        <w:pStyle w:val="ListParagraph"/>
        <w:numPr>
          <w:ilvl w:val="0"/>
          <w:numId w:val="1"/>
        </w:numPr>
        <w:rPr>
          <w:b/>
          <w:b/>
        </w:rPr>
      </w:pPr>
      <w:r>
        <w:rPr/>
        <w:t>Kosten en baten moeten bij dezelfde partijen terecht komen.</w:t>
      </w:r>
    </w:p>
    <w:p>
      <w:pPr>
        <w:pStyle w:val="Normal"/>
        <w:rPr/>
      </w:pPr>
      <w:r>
        <w:rPr>
          <w:b/>
        </w:rPr>
        <w:t>Belonen of straffen?</w:t>
        <w:br/>
      </w:r>
      <w:r>
        <w:rPr/>
        <w:t xml:space="preserve">De meningen hierover zijn verdeeld. In kleine debatten wordt gekozen voor belonen van gezond gedrag terwijl grote debatten meer zien in straffen van ongezond gedrag.  Zorgverzekeraars kiezen voor belonen via financiële prikkels. Patiëntenverenigingen kiezen voor belonen via verleiden en stimuleren. Zij vinden dat patiënten met ongezond gedrag hulp dienen te krijgen ipv  straf. </w:t>
      </w:r>
    </w:p>
    <w:p>
      <w:pPr>
        <w:pStyle w:val="Normal"/>
        <w:rPr/>
      </w:pPr>
      <w:r>
        <w:rPr>
          <w:b/>
        </w:rPr>
        <w:t>Zelfmanagement, 2.0 en preventie contracteren</w:t>
        <w:br/>
      </w:r>
      <w:r>
        <w:rPr/>
        <w:t>Men vindt dat zorgaanbieders, in tegenstelling tot zorgverzekeraars, zelfmanagement en gebruik van nieuwe media kunnen stimuleren. Dit zou gezondheid en kwaliteit van zorg ten goede komen. Tevens spreek je de eigen verantwoordelijkheid van burgers en patiënten aan.</w:t>
        <w:br/>
        <w:t>De gewenste koppeling tussen preventie en curatieve zorg komt dat tot stand.</w:t>
      </w:r>
    </w:p>
    <w:p>
      <w:pPr>
        <w:pStyle w:val="Normal"/>
        <w:widowControl/>
        <w:bidi w:val="0"/>
        <w:spacing w:lineRule="auto" w:line="276" w:before="0" w:after="200"/>
        <w:jc w:val="left"/>
        <w:rPr/>
      </w:pPr>
      <w:r>
        <w:rPr>
          <w:b/>
        </w:rPr>
        <w:t>Kwaliteit en transparantie</w:t>
        <w:br/>
      </w:r>
      <w:r>
        <w:rPr/>
        <w:t>Men vindt dat zorgverzekeraars transparant moeten werken en aantoonbare kwaliteit moeten leveren. Zorgverzekeraars zelf delen deze mening.</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4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b5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6</Words>
  <Characters>1917</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1:00Z</dcterms:created>
  <dc:creator>Maike</dc:creator>
  <dc:description/>
  <dc:language>en-US</dc:language>
  <cp:lastModifiedBy>Pim</cp:lastModifiedBy>
  <dcterms:modified xsi:type="dcterms:W3CDTF">2013-03-2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