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14:anchorId="22A7DD89">
            <wp:simplePos x="0" y="0"/>
            <wp:positionH relativeFrom="page">
              <wp:posOffset>0</wp:posOffset>
            </wp:positionH>
            <wp:positionV relativeFrom="page">
              <wp:posOffset>0</wp:posOffset>
            </wp:positionV>
            <wp:extent cx="5486400" cy="3200400"/>
            <wp:effectExtent l="0" t="0" r="0" b="0"/>
            <wp:wrapThrough wrapText="bothSides">
              <wp:wrapPolygon edited="0">
                <wp:start x="4500" y="-171"/>
                <wp:lineTo x="4300" y="514"/>
                <wp:lineTo x="4300" y="7371"/>
                <wp:lineTo x="5400" y="8229"/>
                <wp:lineTo x="-100" y="8743"/>
                <wp:lineTo x="-100" y="16800"/>
                <wp:lineTo x="7100" y="19200"/>
                <wp:lineTo x="7900" y="19543"/>
                <wp:lineTo x="9600" y="21771"/>
                <wp:lineTo x="9900" y="21943"/>
                <wp:lineTo x="11600" y="21943"/>
                <wp:lineTo x="11700" y="21771"/>
                <wp:lineTo x="13600" y="19371"/>
                <wp:lineTo x="14400" y="19200"/>
                <wp:lineTo x="21600" y="16800"/>
                <wp:lineTo x="21600" y="8914"/>
                <wp:lineTo x="16000" y="8229"/>
                <wp:lineTo x="17300" y="7200"/>
                <wp:lineTo x="17200" y="2743"/>
                <wp:lineTo x="17000" y="171"/>
                <wp:lineTo x="17000" y="-171"/>
                <wp:lineTo x="4500" y="-171"/>
              </wp:wrapPolygon>
            </wp:wrapThrough>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mc:AlternateContent>
          <mc:Choice Requires="wps">
            <w:drawing>
              <wp:anchor behindDoc="0" distT="0" distB="25400" distL="113665" distR="114300" simplePos="0" locked="0" layoutInCell="0" allowOverlap="1" relativeHeight="3" wp14:anchorId="2783A9B2">
                <wp:simplePos x="0" y="0"/>
                <wp:positionH relativeFrom="page">
                  <wp:posOffset>774700</wp:posOffset>
                </wp:positionH>
                <wp:positionV relativeFrom="page">
                  <wp:posOffset>5257800</wp:posOffset>
                </wp:positionV>
                <wp:extent cx="6096000" cy="4749800"/>
                <wp:effectExtent l="0" t="0" r="0" b="0"/>
                <wp:wrapThrough wrapText="bothSides">
                  <wp:wrapPolygon edited="0">
                    <wp:start x="90" y="0"/>
                    <wp:lineTo x="90" y="21484"/>
                    <wp:lineTo x="21420" y="21484"/>
                    <wp:lineTo x="21420" y="0"/>
                    <wp:lineTo x="90" y="0"/>
                  </wp:wrapPolygon>
                </wp:wrapThrough>
                <wp:docPr id="2" name="Text Box 3"/>
                <a:graphic xmlns:a="http://schemas.openxmlformats.org/drawingml/2006/main">
                  <a:graphicData uri="http://schemas.microsoft.com/office/word/2010/wordprocessingShape">
                    <wps:wsp>
                      <wps:cNvSpPr/>
                      <wps:spPr>
                        <a:xfrm>
                          <a:off x="0" y="0"/>
                          <a:ext cx="6095880" cy="4749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Mantelzorgers zijn voor mij de belangrijkste partij waar rekening mee gehouden moet worden. Er moet goed in kaart gebracht worden welke taken de mantelzorgers op zich kunnen nemen. Vanuit hier moet gekeken worden wat er dan nog nodig is. Ik denk namelijk dat wanneer er een familielid of vriend langskomst dit sociaal ook een impuls geeft. </w:t>
                              <w:br/>
                              <w:t xml:space="preserve">Hiernaast is het gevoel van welzijn bij ouderen erg belangrijk. Wanneer dit gevoel heerst is deze person actiever en zal deze ook makkelijk zijn in de omgang. Ik zie hierbij een goede toekomst om via internet contact te leggen met andere ouderen en wellicht via deze weg spelletjes te spelen. Hiernaast kan er ook gedacht worden aan actieve spelletjes, en wellicht zo ook sportlessen. </w:t>
                            </w:r>
                          </w:p>
                          <w:p>
                            <w:pPr>
                              <w:pStyle w:val="FrameContents"/>
                              <w:rPr>
                                <w:color w:val="000000"/>
                              </w:rPr>
                            </w:pPr>
                            <w:r>
                              <w:rPr>
                                <w:color w:val="000000"/>
                              </w:rPr>
                              <w:br/>
                              <w:t xml:space="preserve">In de toekomst moet er dus veel meer vanuit de mantelzorgers worden gehandeld.  Deze zullen in de toekomst steeds meer zorg op zich moeten nemen, maar dit heeft ook tot gevolg dat ze steeds meer zeggenschap krijgen.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61pt;margin-top:414pt;width:479.95pt;height:373.95pt;mso-wrap-style:square;v-text-anchor:top;mso-position-horizontal-relative:page;mso-position-vertical-relative:page" wp14:anchorId="2783A9B2">
                <v:fill o:detectmouseclick="t" on="false"/>
                <v:stroke color="#3465a4" joinstyle="round" endcap="flat"/>
                <v:textbox>
                  <w:txbxContent>
                    <w:p>
                      <w:pPr>
                        <w:pStyle w:val="FrameContents"/>
                        <w:rPr>
                          <w:color w:val="000000"/>
                        </w:rPr>
                      </w:pPr>
                      <w:r>
                        <w:rPr>
                          <w:color w:val="000000"/>
                        </w:rPr>
                        <w:t xml:space="preserve">Mantelzorgers zijn voor mij de belangrijkste partij waar rekening mee gehouden moet worden. Er moet goed in kaart gebracht worden welke taken de mantelzorgers op zich kunnen nemen. Vanuit hier moet gekeken worden wat er dan nog nodig is. Ik denk namelijk dat wanneer er een familielid of vriend langskomst dit sociaal ook een impuls geeft. </w:t>
                        <w:br/>
                        <w:t xml:space="preserve">Hiernaast is het gevoel van welzijn bij ouderen erg belangrijk. Wanneer dit gevoel heerst is deze person actiever en zal deze ook makkelijk zijn in de omgang. Ik zie hierbij een goede toekomst om via internet contact te leggen met andere ouderen en wellicht via deze weg spelletjes te spelen. Hiernaast kan er ook gedacht worden aan actieve spelletjes, en wellicht zo ook sportlessen. </w:t>
                      </w:r>
                    </w:p>
                    <w:p>
                      <w:pPr>
                        <w:pStyle w:val="FrameContents"/>
                        <w:rPr>
                          <w:color w:val="000000"/>
                        </w:rPr>
                      </w:pPr>
                      <w:r>
                        <w:rPr>
                          <w:color w:val="000000"/>
                        </w:rPr>
                        <w:br/>
                        <w:t xml:space="preserve">In de toekomst moet er dus veel meer vanuit de mantelzorgers worden gehandeld.  Deze zullen in de toekomst steeds meer zorg op zich moeten nemen, maar dit heeft ook tot gevolg dat ze steeds meer zeggenschap krijgen. </w:t>
                      </w:r>
                    </w:p>
                  </w:txbxContent>
                </v:textbox>
                <w10:wrap type="square"/>
              </v:rect>
            </w:pict>
          </mc:Fallback>
        </mc:AlternateConten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13D84E2-80C2-7D4D-BF0E-5B707C3FA834}" type="doc">
      <dgm:prSet loTypeId="urn:microsoft.com/office/officeart/2005/8/layout/radial4" loCatId="" qsTypeId="urn:microsoft.com/office/officeart/2005/8/quickstyle/simple4" qsCatId="simple" csTypeId="urn:microsoft.com/office/officeart/2005/8/colors/accent1_2" csCatId="accent1" phldr="1"/>
      <dgm:spPr/>
      <dgm:t>
        <a:bodyPr/>
        <a:lstStyle/>
        <a:p>
          <a:endParaRPr lang="en-US"/>
        </a:p>
      </dgm:t>
    </dgm:pt>
    <dgm:pt modelId="{13B0EF55-16D4-6449-B1D1-9667061C838C}">
      <dgm:prSet phldrT="[Text]"/>
      <dgm:spPr/>
      <dgm:t>
        <a:bodyPr/>
        <a:lstStyle/>
        <a:p>
          <a:r>
            <a:rPr lang="en-US"/>
            <a:t>mantelzorgers</a:t>
          </a:r>
        </a:p>
      </dgm:t>
    </dgm:pt>
    <dgm:pt modelId="{C1DB311D-0384-5F46-8F7F-4CC11AF81E7D}" type="parTrans" cxnId="{B4F49E2B-DE95-0549-A593-3F72B336400A}">
      <dgm:prSet/>
      <dgm:spPr/>
      <dgm:t>
        <a:bodyPr/>
        <a:lstStyle/>
        <a:p>
          <a:endParaRPr lang="en-US"/>
        </a:p>
      </dgm:t>
    </dgm:pt>
    <dgm:pt modelId="{FAB0C158-FC40-2040-8817-9243F402A6F5}" type="sibTrans" cxnId="{B4F49E2B-DE95-0549-A593-3F72B336400A}">
      <dgm:prSet/>
      <dgm:spPr/>
      <dgm:t>
        <a:bodyPr/>
        <a:lstStyle/>
        <a:p>
          <a:endParaRPr lang="en-US"/>
        </a:p>
      </dgm:t>
    </dgm:pt>
    <dgm:pt modelId="{49B77622-0509-5149-AE20-CAD68EE96044}">
      <dgm:prSet phldrT="[Text]"/>
      <dgm:spPr/>
      <dgm:t>
        <a:bodyPr/>
        <a:lstStyle/>
        <a:p>
          <a:r>
            <a:rPr lang="en-US"/>
            <a:t>zorgverleners</a:t>
          </a:r>
        </a:p>
      </dgm:t>
    </dgm:pt>
    <dgm:pt modelId="{9A4B63B9-A1FE-D84B-849D-4BBA5A23477C}" type="parTrans" cxnId="{C78F193C-4725-284D-BF57-47F73EF74BE2}">
      <dgm:prSet/>
      <dgm:spPr/>
      <dgm:t>
        <a:bodyPr/>
        <a:lstStyle/>
        <a:p>
          <a:endParaRPr lang="en-US"/>
        </a:p>
      </dgm:t>
    </dgm:pt>
    <dgm:pt modelId="{A2E6EF15-81E0-4348-810F-7DEDE8707956}" type="sibTrans" cxnId="{C78F193C-4725-284D-BF57-47F73EF74BE2}">
      <dgm:prSet/>
      <dgm:spPr/>
      <dgm:t>
        <a:bodyPr/>
        <a:lstStyle/>
        <a:p>
          <a:endParaRPr lang="en-US"/>
        </a:p>
      </dgm:t>
    </dgm:pt>
    <dgm:pt modelId="{61E3F2FC-F336-714B-9DA8-06D44238595E}">
      <dgm:prSet phldrT="[Text]"/>
      <dgm:spPr/>
      <dgm:t>
        <a:bodyPr/>
        <a:lstStyle/>
        <a:p>
          <a:r>
            <a:rPr lang="en-US"/>
            <a:t>technologie</a:t>
          </a:r>
        </a:p>
      </dgm:t>
    </dgm:pt>
    <dgm:pt modelId="{4B6EF4FE-1F2F-5A44-8B77-1DCCF474F45A}" type="parTrans" cxnId="{42AB2969-0AFD-B049-B14A-FC0878941AF9}">
      <dgm:prSet/>
      <dgm:spPr/>
      <dgm:t>
        <a:bodyPr/>
        <a:lstStyle/>
        <a:p>
          <a:endParaRPr lang="en-US"/>
        </a:p>
      </dgm:t>
    </dgm:pt>
    <dgm:pt modelId="{483FFF35-6089-B346-A7BB-1E2C4D3A5376}" type="sibTrans" cxnId="{42AB2969-0AFD-B049-B14A-FC0878941AF9}">
      <dgm:prSet/>
      <dgm:spPr/>
      <dgm:t>
        <a:bodyPr/>
        <a:lstStyle/>
        <a:p>
          <a:endParaRPr lang="en-US"/>
        </a:p>
      </dgm:t>
    </dgm:pt>
    <dgm:pt modelId="{2DFCFFBE-3A1B-3741-A09E-D3709DD1A976}">
      <dgm:prSet phldrT="[Text]"/>
      <dgm:spPr/>
      <dgm:t>
        <a:bodyPr/>
        <a:lstStyle/>
        <a:p>
          <a:r>
            <a:rPr lang="en-US"/>
            <a:t>goede implementatie</a:t>
          </a:r>
        </a:p>
      </dgm:t>
    </dgm:pt>
    <dgm:pt modelId="{8477BA36-3272-7140-AE8F-8244E3010BB5}" type="parTrans" cxnId="{4A30F3B8-F86A-AF4A-8AFA-A767C024C0FB}">
      <dgm:prSet/>
      <dgm:spPr/>
      <dgm:t>
        <a:bodyPr/>
        <a:lstStyle/>
        <a:p>
          <a:endParaRPr lang="en-US"/>
        </a:p>
      </dgm:t>
    </dgm:pt>
    <dgm:pt modelId="{0EFAC8ED-B67A-1E49-8ED3-257FBBCBD542}" type="sibTrans" cxnId="{4A30F3B8-F86A-AF4A-8AFA-A767C024C0FB}">
      <dgm:prSet/>
      <dgm:spPr/>
      <dgm:t>
        <a:bodyPr/>
        <a:lstStyle/>
        <a:p>
          <a:endParaRPr lang="en-US"/>
        </a:p>
      </dgm:t>
    </dgm:pt>
    <dgm:pt modelId="{737AF4E8-FDE5-8745-AB66-F210F5041262}">
      <dgm:prSet phldrT="[Text]"/>
      <dgm:spPr/>
      <dgm:t>
        <a:bodyPr/>
        <a:lstStyle/>
        <a:p>
          <a:r>
            <a:rPr lang="en-US"/>
            <a:t>welzijn van ouderen</a:t>
          </a:r>
        </a:p>
      </dgm:t>
    </dgm:pt>
    <dgm:pt modelId="{7F848A7D-08DC-E84A-8207-6DE266879C85}" type="parTrans" cxnId="{41CD470D-C762-4846-9700-1CD4E836873F}">
      <dgm:prSet/>
      <dgm:spPr/>
      <dgm:t>
        <a:bodyPr/>
        <a:lstStyle/>
        <a:p>
          <a:endParaRPr lang="en-US"/>
        </a:p>
      </dgm:t>
    </dgm:pt>
    <dgm:pt modelId="{76A26F74-59BC-F74B-A9F2-0F2E2A8C9522}" type="sibTrans" cxnId="{41CD470D-C762-4846-9700-1CD4E836873F}">
      <dgm:prSet/>
      <dgm:spPr/>
      <dgm:t>
        <a:bodyPr/>
        <a:lstStyle/>
        <a:p>
          <a:endParaRPr lang="en-US"/>
        </a:p>
      </dgm:t>
    </dgm:pt>
    <dgm:pt modelId="{942C3B09-A161-5142-9AA6-8A743ECEC3FD}" type="pres">
      <dgm:prSet presAssocID="{313D84E2-80C2-7D4D-BF0E-5B707C3FA834}" presName="cycle" presStyleCnt="0">
        <dgm:presLayoutVars>
          <dgm:chMax val="1"/>
          <dgm:dir/>
          <dgm:animLvl val="ctr"/>
          <dgm:resizeHandles val="exact"/>
        </dgm:presLayoutVars>
      </dgm:prSet>
      <dgm:spPr/>
      <dgm:t>
        <a:bodyPr/>
        <a:lstStyle/>
        <a:p>
          <a:endParaRPr lang="en-US"/>
        </a:p>
      </dgm:t>
    </dgm:pt>
    <dgm:pt modelId="{D6D70915-BDFA-464D-9592-661E7ADC64E5}" type="pres">
      <dgm:prSet presAssocID="{13B0EF55-16D4-6449-B1D1-9667061C838C}" presName="centerShape" presStyleLbl="node0" presStyleIdx="0" presStyleCnt="1"/>
      <dgm:spPr/>
      <dgm:t>
        <a:bodyPr/>
        <a:lstStyle/>
        <a:p>
          <a:endParaRPr lang="en-US"/>
        </a:p>
      </dgm:t>
    </dgm:pt>
    <dgm:pt modelId="{D86C5446-EC0D-0E47-B3B9-BDEFE63F277E}" type="pres">
      <dgm:prSet presAssocID="{9A4B63B9-A1FE-D84B-849D-4BBA5A23477C}" presName="parTrans" presStyleLbl="bgSibTrans2D1" presStyleIdx="0" presStyleCnt="4"/>
      <dgm:spPr/>
      <dgm:t>
        <a:bodyPr/>
        <a:lstStyle/>
        <a:p>
          <a:endParaRPr lang="en-US"/>
        </a:p>
      </dgm:t>
    </dgm:pt>
    <dgm:pt modelId="{EAE8BE94-21BB-F34B-8D40-A950B9621F4C}" type="pres">
      <dgm:prSet presAssocID="{49B77622-0509-5149-AE20-CAD68EE96044}" presName="node" presStyleLbl="node1" presStyleIdx="0" presStyleCnt="4">
        <dgm:presLayoutVars>
          <dgm:bulletEnabled val="1"/>
        </dgm:presLayoutVars>
      </dgm:prSet>
      <dgm:spPr/>
      <dgm:t>
        <a:bodyPr/>
        <a:lstStyle/>
        <a:p>
          <a:endParaRPr lang="en-US"/>
        </a:p>
      </dgm:t>
    </dgm:pt>
    <dgm:pt modelId="{450663F7-DA9A-394B-9D86-5F948600867A}" type="pres">
      <dgm:prSet presAssocID="{4B6EF4FE-1F2F-5A44-8B77-1DCCF474F45A}" presName="parTrans" presStyleLbl="bgSibTrans2D1" presStyleIdx="1" presStyleCnt="4"/>
      <dgm:spPr/>
      <dgm:t>
        <a:bodyPr/>
        <a:lstStyle/>
        <a:p>
          <a:endParaRPr lang="en-US"/>
        </a:p>
      </dgm:t>
    </dgm:pt>
    <dgm:pt modelId="{B64CEF7A-0E51-3643-BDB8-284361F7396C}" type="pres">
      <dgm:prSet presAssocID="{61E3F2FC-F336-714B-9DA8-06D44238595E}" presName="node" presStyleLbl="node1" presStyleIdx="1" presStyleCnt="4">
        <dgm:presLayoutVars>
          <dgm:bulletEnabled val="1"/>
        </dgm:presLayoutVars>
      </dgm:prSet>
      <dgm:spPr/>
      <dgm:t>
        <a:bodyPr/>
        <a:lstStyle/>
        <a:p>
          <a:endParaRPr lang="en-US"/>
        </a:p>
      </dgm:t>
    </dgm:pt>
    <dgm:pt modelId="{ABA89CF3-EED5-0A48-A118-C12069DB2B12}" type="pres">
      <dgm:prSet presAssocID="{7F848A7D-08DC-E84A-8207-6DE266879C85}" presName="parTrans" presStyleLbl="bgSibTrans2D1" presStyleIdx="2" presStyleCnt="4"/>
      <dgm:spPr/>
    </dgm:pt>
    <dgm:pt modelId="{93B340DC-EBF0-D141-990E-16122E3D7BC5}" type="pres">
      <dgm:prSet presAssocID="{737AF4E8-FDE5-8745-AB66-F210F5041262}" presName="node" presStyleLbl="node1" presStyleIdx="2" presStyleCnt="4">
        <dgm:presLayoutVars>
          <dgm:bulletEnabled val="1"/>
        </dgm:presLayoutVars>
      </dgm:prSet>
      <dgm:spPr/>
      <dgm:t>
        <a:bodyPr/>
        <a:lstStyle/>
        <a:p>
          <a:endParaRPr lang="en-US"/>
        </a:p>
      </dgm:t>
    </dgm:pt>
    <dgm:pt modelId="{7EE7D812-687D-CB48-B8EF-BCA19AD0639E}" type="pres">
      <dgm:prSet presAssocID="{8477BA36-3272-7140-AE8F-8244E3010BB5}" presName="parTrans" presStyleLbl="bgSibTrans2D1" presStyleIdx="3" presStyleCnt="4"/>
      <dgm:spPr/>
    </dgm:pt>
    <dgm:pt modelId="{607BE4E7-C8EA-C64D-897E-7A891F32B217}" type="pres">
      <dgm:prSet presAssocID="{2DFCFFBE-3A1B-3741-A09E-D3709DD1A976}" presName="node" presStyleLbl="node1" presStyleIdx="3" presStyleCnt="4">
        <dgm:presLayoutVars>
          <dgm:bulletEnabled val="1"/>
        </dgm:presLayoutVars>
      </dgm:prSet>
      <dgm:spPr/>
      <dgm:t>
        <a:bodyPr/>
        <a:lstStyle/>
        <a:p>
          <a:endParaRPr lang="en-US"/>
        </a:p>
      </dgm:t>
    </dgm:pt>
  </dgm:ptLst>
  <dgm:cxnLst>
    <dgm:cxn modelId="{B4F49E2B-DE95-0549-A593-3F72B336400A}" srcId="{313D84E2-80C2-7D4D-BF0E-5B707C3FA834}" destId="{13B0EF55-16D4-6449-B1D1-9667061C838C}" srcOrd="0" destOrd="0" parTransId="{C1DB311D-0384-5F46-8F7F-4CC11AF81E7D}" sibTransId="{FAB0C158-FC40-2040-8817-9243F402A6F5}"/>
    <dgm:cxn modelId="{D1BA3763-1903-FA43-81B7-629B6B0D3C56}" type="presOf" srcId="{313D84E2-80C2-7D4D-BF0E-5B707C3FA834}" destId="{942C3B09-A161-5142-9AA6-8A743ECEC3FD}" srcOrd="0" destOrd="0" presId="urn:microsoft.com/office/officeart/2005/8/layout/radial4"/>
    <dgm:cxn modelId="{8FFBBB3F-68CF-0949-B848-E66C26458537}" type="presOf" srcId="{49B77622-0509-5149-AE20-CAD68EE96044}" destId="{EAE8BE94-21BB-F34B-8D40-A950B9621F4C}" srcOrd="0" destOrd="0" presId="urn:microsoft.com/office/officeart/2005/8/layout/radial4"/>
    <dgm:cxn modelId="{3DA5D7F1-0F93-FB44-A9D7-A66F24C81BF4}" type="presOf" srcId="{13B0EF55-16D4-6449-B1D1-9667061C838C}" destId="{D6D70915-BDFA-464D-9592-661E7ADC64E5}" srcOrd="0" destOrd="0" presId="urn:microsoft.com/office/officeart/2005/8/layout/radial4"/>
    <dgm:cxn modelId="{DFD248CA-0474-DC49-B96A-20E0B1D59653}" type="presOf" srcId="{61E3F2FC-F336-714B-9DA8-06D44238595E}" destId="{B64CEF7A-0E51-3643-BDB8-284361F7396C}" srcOrd="0" destOrd="0" presId="urn:microsoft.com/office/officeart/2005/8/layout/radial4"/>
    <dgm:cxn modelId="{C78F193C-4725-284D-BF57-47F73EF74BE2}" srcId="{13B0EF55-16D4-6449-B1D1-9667061C838C}" destId="{49B77622-0509-5149-AE20-CAD68EE96044}" srcOrd="0" destOrd="0" parTransId="{9A4B63B9-A1FE-D84B-849D-4BBA5A23477C}" sibTransId="{A2E6EF15-81E0-4348-810F-7DEDE8707956}"/>
    <dgm:cxn modelId="{FAD5D204-00D5-5643-8BD9-97D592D017E8}" type="presOf" srcId="{737AF4E8-FDE5-8745-AB66-F210F5041262}" destId="{93B340DC-EBF0-D141-990E-16122E3D7BC5}" srcOrd="0" destOrd="0" presId="urn:microsoft.com/office/officeart/2005/8/layout/radial4"/>
    <dgm:cxn modelId="{3C2F03E8-B95B-1443-9276-577FEEA16660}" type="presOf" srcId="{7F848A7D-08DC-E84A-8207-6DE266879C85}" destId="{ABA89CF3-EED5-0A48-A118-C12069DB2B12}" srcOrd="0" destOrd="0" presId="urn:microsoft.com/office/officeart/2005/8/layout/radial4"/>
    <dgm:cxn modelId="{B07B6BEB-4CB1-BB46-9132-7A821E7E70A4}" type="presOf" srcId="{2DFCFFBE-3A1B-3741-A09E-D3709DD1A976}" destId="{607BE4E7-C8EA-C64D-897E-7A891F32B217}" srcOrd="0" destOrd="0" presId="urn:microsoft.com/office/officeart/2005/8/layout/radial4"/>
    <dgm:cxn modelId="{41CD470D-C762-4846-9700-1CD4E836873F}" srcId="{13B0EF55-16D4-6449-B1D1-9667061C838C}" destId="{737AF4E8-FDE5-8745-AB66-F210F5041262}" srcOrd="2" destOrd="0" parTransId="{7F848A7D-08DC-E84A-8207-6DE266879C85}" sibTransId="{76A26F74-59BC-F74B-A9F2-0F2E2A8C9522}"/>
    <dgm:cxn modelId="{902FF6A4-1B29-C145-AB8E-6052C193C67E}" type="presOf" srcId="{4B6EF4FE-1F2F-5A44-8B77-1DCCF474F45A}" destId="{450663F7-DA9A-394B-9D86-5F948600867A}" srcOrd="0" destOrd="0" presId="urn:microsoft.com/office/officeart/2005/8/layout/radial4"/>
    <dgm:cxn modelId="{42AB2969-0AFD-B049-B14A-FC0878941AF9}" srcId="{13B0EF55-16D4-6449-B1D1-9667061C838C}" destId="{61E3F2FC-F336-714B-9DA8-06D44238595E}" srcOrd="1" destOrd="0" parTransId="{4B6EF4FE-1F2F-5A44-8B77-1DCCF474F45A}" sibTransId="{483FFF35-6089-B346-A7BB-1E2C4D3A5376}"/>
    <dgm:cxn modelId="{313E7B61-5389-EC40-9790-3670DA20A93D}" type="presOf" srcId="{8477BA36-3272-7140-AE8F-8244E3010BB5}" destId="{7EE7D812-687D-CB48-B8EF-BCA19AD0639E}" srcOrd="0" destOrd="0" presId="urn:microsoft.com/office/officeart/2005/8/layout/radial4"/>
    <dgm:cxn modelId="{4A30F3B8-F86A-AF4A-8AFA-A767C024C0FB}" srcId="{13B0EF55-16D4-6449-B1D1-9667061C838C}" destId="{2DFCFFBE-3A1B-3741-A09E-D3709DD1A976}" srcOrd="3" destOrd="0" parTransId="{8477BA36-3272-7140-AE8F-8244E3010BB5}" sibTransId="{0EFAC8ED-B67A-1E49-8ED3-257FBBCBD542}"/>
    <dgm:cxn modelId="{23DE2BB3-B94B-9A40-AFFF-09CD37D66687}" type="presOf" srcId="{9A4B63B9-A1FE-D84B-849D-4BBA5A23477C}" destId="{D86C5446-EC0D-0E47-B3B9-BDEFE63F277E}" srcOrd="0" destOrd="0" presId="urn:microsoft.com/office/officeart/2005/8/layout/radial4"/>
    <dgm:cxn modelId="{192B701B-D232-234D-81B1-9B1D8F552DE8}" type="presParOf" srcId="{942C3B09-A161-5142-9AA6-8A743ECEC3FD}" destId="{D6D70915-BDFA-464D-9592-661E7ADC64E5}" srcOrd="0" destOrd="0" presId="urn:microsoft.com/office/officeart/2005/8/layout/radial4"/>
    <dgm:cxn modelId="{0DA83843-B0B5-C44D-8E8C-380BC62CDE31}" type="presParOf" srcId="{942C3B09-A161-5142-9AA6-8A743ECEC3FD}" destId="{D86C5446-EC0D-0E47-B3B9-BDEFE63F277E}" srcOrd="1" destOrd="0" presId="urn:microsoft.com/office/officeart/2005/8/layout/radial4"/>
    <dgm:cxn modelId="{7B58B0A4-D154-D748-9AB9-CBDE42827746}" type="presParOf" srcId="{942C3B09-A161-5142-9AA6-8A743ECEC3FD}" destId="{EAE8BE94-21BB-F34B-8D40-A950B9621F4C}" srcOrd="2" destOrd="0" presId="urn:microsoft.com/office/officeart/2005/8/layout/radial4"/>
    <dgm:cxn modelId="{5749CC88-D515-584A-8534-FCAE1A7A9E42}" type="presParOf" srcId="{942C3B09-A161-5142-9AA6-8A743ECEC3FD}" destId="{450663F7-DA9A-394B-9D86-5F948600867A}" srcOrd="3" destOrd="0" presId="urn:microsoft.com/office/officeart/2005/8/layout/radial4"/>
    <dgm:cxn modelId="{7098BEE0-996E-454A-AEC4-48CD3CCFB067}" type="presParOf" srcId="{942C3B09-A161-5142-9AA6-8A743ECEC3FD}" destId="{B64CEF7A-0E51-3643-BDB8-284361F7396C}" srcOrd="4" destOrd="0" presId="urn:microsoft.com/office/officeart/2005/8/layout/radial4"/>
    <dgm:cxn modelId="{335C2663-A248-694A-A00B-0913158FC5DF}" type="presParOf" srcId="{942C3B09-A161-5142-9AA6-8A743ECEC3FD}" destId="{ABA89CF3-EED5-0A48-A118-C12069DB2B12}" srcOrd="5" destOrd="0" presId="urn:microsoft.com/office/officeart/2005/8/layout/radial4"/>
    <dgm:cxn modelId="{496A624A-D8E4-B744-913D-0632988003BD}" type="presParOf" srcId="{942C3B09-A161-5142-9AA6-8A743ECEC3FD}" destId="{93B340DC-EBF0-D141-990E-16122E3D7BC5}" srcOrd="6" destOrd="0" presId="urn:microsoft.com/office/officeart/2005/8/layout/radial4"/>
    <dgm:cxn modelId="{054C0E62-00C9-4548-9C77-844FDA5F7407}" type="presParOf" srcId="{942C3B09-A161-5142-9AA6-8A743ECEC3FD}" destId="{7EE7D812-687D-CB48-B8EF-BCA19AD0639E}" srcOrd="7" destOrd="0" presId="urn:microsoft.com/office/officeart/2005/8/layout/radial4"/>
    <dgm:cxn modelId="{DBB65D88-909A-F149-8DE5-301491BA8411}" type="presParOf" srcId="{942C3B09-A161-5142-9AA6-8A743ECEC3FD}" destId="{607BE4E7-C8EA-C64D-897E-7A891F32B217}" srcOrd="8" destOrd="0" presId="urn:microsoft.com/office/officeart/2005/8/layout/radial4"/>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6D70915-BDFA-464D-9592-661E7ADC64E5}">
      <dsp:nvSpPr>
        <dsp:cNvPr id="0" name=""/>
        <dsp:cNvSpPr/>
      </dsp:nvSpPr>
      <dsp:spPr>
        <a:xfrm>
          <a:off x="2002536" y="1718268"/>
          <a:ext cx="1481328" cy="1481328"/>
        </a:xfrm>
        <a:prstGeom prst="ellipse">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en-US" sz="1300" kern="1200"/>
            <a:t>mantelzorgers</a:t>
          </a:r>
        </a:p>
      </dsp:txBody>
      <dsp:txXfrm>
        <a:off x="2219471" y="1935203"/>
        <a:ext cx="1047458" cy="1047458"/>
      </dsp:txXfrm>
    </dsp:sp>
    <dsp:sp modelId="{D86C5446-EC0D-0E47-B3B9-BDEFE63F277E}">
      <dsp:nvSpPr>
        <dsp:cNvPr id="0" name=""/>
        <dsp:cNvSpPr/>
      </dsp:nvSpPr>
      <dsp:spPr>
        <a:xfrm rot="11700000">
          <a:off x="701561" y="1871767"/>
          <a:ext cx="1276208" cy="422178"/>
        </a:xfrm>
        <a:prstGeom prst="leftArrow">
          <a:avLst>
            <a:gd name="adj1" fmla="val 60000"/>
            <a:gd name="adj2" fmla="val 50000"/>
          </a:avLst>
        </a:prstGeom>
        <a:gradFill rotWithShape="0">
          <a:gsLst>
            <a:gs pos="0">
              <a:schemeClr val="accent1">
                <a:tint val="60000"/>
                <a:hueOff val="0"/>
                <a:satOff val="0"/>
                <a:lumOff val="0"/>
                <a:alphaOff val="0"/>
                <a:tint val="100000"/>
                <a:shade val="100000"/>
                <a:satMod val="130000"/>
              </a:schemeClr>
            </a:gs>
            <a:gs pos="100000">
              <a:schemeClr val="accent1">
                <a:tint val="6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EAE8BE94-21BB-F34B-8D40-A950B9621F4C}">
      <dsp:nvSpPr>
        <dsp:cNvPr id="0" name=""/>
        <dsp:cNvSpPr/>
      </dsp:nvSpPr>
      <dsp:spPr>
        <a:xfrm>
          <a:off x="19673" y="1354798"/>
          <a:ext cx="1407261" cy="11258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0480" tIns="30480" rIns="30480" bIns="30480" numCol="1" spcCol="1270" anchor="ctr" anchorCtr="0">
          <a:noAutofit/>
        </a:bodyPr>
        <a:lstStyle/>
        <a:p>
          <a:pPr lvl="0" algn="ctr" defTabSz="711200">
            <a:lnSpc>
              <a:spcPct val="90000"/>
            </a:lnSpc>
            <a:spcBef>
              <a:spcPct val="0"/>
            </a:spcBef>
            <a:spcAft>
              <a:spcPct val="35000"/>
            </a:spcAft>
          </a:pPr>
          <a:r>
            <a:rPr lang="en-US" sz="1600" kern="1200"/>
            <a:t>zorgverleners</a:t>
          </a:r>
        </a:p>
      </dsp:txBody>
      <dsp:txXfrm>
        <a:off x="52647" y="1387772"/>
        <a:ext cx="1341313" cy="1059861"/>
      </dsp:txXfrm>
    </dsp:sp>
    <dsp:sp modelId="{450663F7-DA9A-394B-9D86-5F948600867A}">
      <dsp:nvSpPr>
        <dsp:cNvPr id="0" name=""/>
        <dsp:cNvSpPr/>
      </dsp:nvSpPr>
      <dsp:spPr>
        <a:xfrm rot="14700000">
          <a:off x="1491012" y="930937"/>
          <a:ext cx="1276208" cy="422178"/>
        </a:xfrm>
        <a:prstGeom prst="leftArrow">
          <a:avLst>
            <a:gd name="adj1" fmla="val 60000"/>
            <a:gd name="adj2" fmla="val 50000"/>
          </a:avLst>
        </a:prstGeom>
        <a:gradFill rotWithShape="0">
          <a:gsLst>
            <a:gs pos="0">
              <a:schemeClr val="accent1">
                <a:tint val="60000"/>
                <a:hueOff val="0"/>
                <a:satOff val="0"/>
                <a:lumOff val="0"/>
                <a:alphaOff val="0"/>
                <a:tint val="100000"/>
                <a:shade val="100000"/>
                <a:satMod val="130000"/>
              </a:schemeClr>
            </a:gs>
            <a:gs pos="100000">
              <a:schemeClr val="accent1">
                <a:tint val="6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B64CEF7A-0E51-3643-BDB8-284361F7396C}">
      <dsp:nvSpPr>
        <dsp:cNvPr id="0" name=""/>
        <dsp:cNvSpPr/>
      </dsp:nvSpPr>
      <dsp:spPr>
        <a:xfrm>
          <a:off x="1155811" y="803"/>
          <a:ext cx="1407261" cy="11258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0480" tIns="30480" rIns="30480" bIns="30480" numCol="1" spcCol="1270" anchor="ctr" anchorCtr="0">
          <a:noAutofit/>
        </a:bodyPr>
        <a:lstStyle/>
        <a:p>
          <a:pPr lvl="0" algn="ctr" defTabSz="711200">
            <a:lnSpc>
              <a:spcPct val="90000"/>
            </a:lnSpc>
            <a:spcBef>
              <a:spcPct val="0"/>
            </a:spcBef>
            <a:spcAft>
              <a:spcPct val="35000"/>
            </a:spcAft>
          </a:pPr>
          <a:r>
            <a:rPr lang="en-US" sz="1600" kern="1200"/>
            <a:t>technologie</a:t>
          </a:r>
        </a:p>
      </dsp:txBody>
      <dsp:txXfrm>
        <a:off x="1188785" y="33777"/>
        <a:ext cx="1341313" cy="1059861"/>
      </dsp:txXfrm>
    </dsp:sp>
    <dsp:sp modelId="{ABA89CF3-EED5-0A48-A118-C12069DB2B12}">
      <dsp:nvSpPr>
        <dsp:cNvPr id="0" name=""/>
        <dsp:cNvSpPr/>
      </dsp:nvSpPr>
      <dsp:spPr>
        <a:xfrm rot="17700000">
          <a:off x="2719178" y="930937"/>
          <a:ext cx="1276208" cy="422178"/>
        </a:xfrm>
        <a:prstGeom prst="leftArrow">
          <a:avLst>
            <a:gd name="adj1" fmla="val 60000"/>
            <a:gd name="adj2" fmla="val 50000"/>
          </a:avLst>
        </a:prstGeom>
        <a:gradFill rotWithShape="0">
          <a:gsLst>
            <a:gs pos="0">
              <a:schemeClr val="accent1">
                <a:tint val="60000"/>
                <a:hueOff val="0"/>
                <a:satOff val="0"/>
                <a:lumOff val="0"/>
                <a:alphaOff val="0"/>
                <a:tint val="100000"/>
                <a:shade val="100000"/>
                <a:satMod val="130000"/>
              </a:schemeClr>
            </a:gs>
            <a:gs pos="100000">
              <a:schemeClr val="accent1">
                <a:tint val="6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93B340DC-EBF0-D141-990E-16122E3D7BC5}">
      <dsp:nvSpPr>
        <dsp:cNvPr id="0" name=""/>
        <dsp:cNvSpPr/>
      </dsp:nvSpPr>
      <dsp:spPr>
        <a:xfrm>
          <a:off x="2923327" y="803"/>
          <a:ext cx="1407261" cy="11258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0480" tIns="30480" rIns="30480" bIns="30480" numCol="1" spcCol="1270" anchor="ctr" anchorCtr="0">
          <a:noAutofit/>
        </a:bodyPr>
        <a:lstStyle/>
        <a:p>
          <a:pPr lvl="0" algn="ctr" defTabSz="711200">
            <a:lnSpc>
              <a:spcPct val="90000"/>
            </a:lnSpc>
            <a:spcBef>
              <a:spcPct val="0"/>
            </a:spcBef>
            <a:spcAft>
              <a:spcPct val="35000"/>
            </a:spcAft>
          </a:pPr>
          <a:r>
            <a:rPr lang="en-US" sz="1600" kern="1200"/>
            <a:t>welzijn van ouderen</a:t>
          </a:r>
        </a:p>
      </dsp:txBody>
      <dsp:txXfrm>
        <a:off x="2956301" y="33777"/>
        <a:ext cx="1341313" cy="1059861"/>
      </dsp:txXfrm>
    </dsp:sp>
    <dsp:sp modelId="{7EE7D812-687D-CB48-B8EF-BCA19AD0639E}">
      <dsp:nvSpPr>
        <dsp:cNvPr id="0" name=""/>
        <dsp:cNvSpPr/>
      </dsp:nvSpPr>
      <dsp:spPr>
        <a:xfrm rot="20700000">
          <a:off x="3508629" y="1871767"/>
          <a:ext cx="1276208" cy="422178"/>
        </a:xfrm>
        <a:prstGeom prst="leftArrow">
          <a:avLst>
            <a:gd name="adj1" fmla="val 60000"/>
            <a:gd name="adj2" fmla="val 50000"/>
          </a:avLst>
        </a:prstGeom>
        <a:gradFill rotWithShape="0">
          <a:gsLst>
            <a:gs pos="0">
              <a:schemeClr val="accent1">
                <a:tint val="60000"/>
                <a:hueOff val="0"/>
                <a:satOff val="0"/>
                <a:lumOff val="0"/>
                <a:alphaOff val="0"/>
                <a:tint val="100000"/>
                <a:shade val="100000"/>
                <a:satMod val="130000"/>
              </a:schemeClr>
            </a:gs>
            <a:gs pos="100000">
              <a:schemeClr val="accent1">
                <a:tint val="6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607BE4E7-C8EA-C64D-897E-7A891F32B217}">
      <dsp:nvSpPr>
        <dsp:cNvPr id="0" name=""/>
        <dsp:cNvSpPr/>
      </dsp:nvSpPr>
      <dsp:spPr>
        <a:xfrm>
          <a:off x="4059464" y="1354798"/>
          <a:ext cx="1407261" cy="11258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0480" tIns="30480" rIns="30480" bIns="30480" numCol="1" spcCol="1270" anchor="ctr" anchorCtr="0">
          <a:noAutofit/>
        </a:bodyPr>
        <a:lstStyle/>
        <a:p>
          <a:pPr lvl="0" algn="ctr" defTabSz="711200">
            <a:lnSpc>
              <a:spcPct val="90000"/>
            </a:lnSpc>
            <a:spcBef>
              <a:spcPct val="0"/>
            </a:spcBef>
            <a:spcAft>
              <a:spcPct val="35000"/>
            </a:spcAft>
          </a:pPr>
          <a:r>
            <a:rPr lang="en-US" sz="1600" kern="1200"/>
            <a:t>goede implementatie</a:t>
          </a:r>
        </a:p>
      </dsp:txBody>
      <dsp:txXfrm>
        <a:off x="4092438" y="1387772"/>
        <a:ext cx="1341313" cy="1059861"/>
      </dsp:txXfrm>
    </dsp:sp>
  </dsp:spTree>
</dsp:drawing>
</file>

<file path=word/diagrams/layout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0</Words>
  <Characters>2</Characters>
  <CharactersWithSpaces>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40:00Z</dcterms:created>
  <dc:creator>Pim</dc:creator>
  <dc:description/>
  <dc:language>en-US</dc:language>
  <cp:lastModifiedBy>Pim</cp:lastModifiedBy>
  <dcterms:modified xsi:type="dcterms:W3CDTF">2013-02-18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